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łotoryja dnia</w:t>
      </w:r>
      <w:r>
        <w:rPr>
          <w:sz w:val="22"/>
          <w:szCs w:val="22"/>
        </w:rPr>
        <w:t>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data złożenia wniosku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Powiatowy Urząd Pra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w Złotory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rzyznanie dodatku aktywiz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Na podstawie art. 48 ust. 1 pkt. 1 i 2 ustawy z dnia 20 kwietnia 2004 r.                 o promocji zatrudnienia i instytucjach rynku pracy </w:t>
      </w:r>
      <w:r>
        <w:rPr>
          <w:rFonts w:cs="Tahoma" w:ascii="Tahoma" w:hAnsi="Tahoma"/>
          <w:sz w:val="22"/>
        </w:rPr>
        <w:t>(Dz. U. z 2025 r. poz. 214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zwracam się z prośbą o przyznanie dodatku aktywizacyjneg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 związku z podjęciem zatrudnienia poprzedzonym skierowaniem wydanym przez Powiatowy Urząd Pracy do pracy w niepełnym wymiarze czasu pracy obowiązującym w danym zawodzie lub służbie i otrzymuję wynagrodzenie niższe od minimalnego wynagrodzenia za pracę lub służbie i otrzymuję wynagrodzenie niższe od  minimalnego wynagrodzenia za  pracę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 związku z podjęciem z własnej inicjatywy zatrudnienia lub innej pracy zarobkowej*</w:t>
      </w:r>
    </w:p>
    <w:p>
      <w:pPr>
        <w:pStyle w:val="Normal"/>
        <w:ind w:firstLine="11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d dnia …………………………………………….….……… jestem zatrudniony(a)      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 xml:space="preserve">w …...……………….………………………………………………………………………………………………….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(nazwa zakładu pracy)</w:t>
      </w:r>
    </w:p>
    <w:p>
      <w:pPr>
        <w:pStyle w:val="Normal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iejscowości…………………………………………………………………………………………………….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anowisku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kres od………………………..…………..do………….................…………..w wymiarze czas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y…………………………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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a o pracę lub inna umowa cywilno-praw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*</w:t>
      </w:r>
      <w:r>
        <w:rPr>
          <w:rFonts w:cs="Calibri" w:ascii="Calibri" w:hAnsi="Calibri"/>
          <w:sz w:val="22"/>
          <w:szCs w:val="18"/>
        </w:rPr>
        <w:t>zaznaczyć właści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18"/>
        </w:rPr>
        <w:t>Złotoryja dnia</w:t>
      </w:r>
      <w:r>
        <w:rPr>
          <w:sz w:val="18"/>
          <w:szCs w:val="18"/>
        </w:rPr>
        <w:t>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data urodzeni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Oświadczam, że zostałem(am) pouczony(a) o obowiązku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- bezzwłocznego poinformowania Powiatowego Urzędu Pracy w Złotoryi o zakończeniu zatrudnienia/zaprzestaniu wykonywania innej pracy zarobkowe* (umowa – zlecenie, umowa o dzieło itp.) w przypadku posiadania nadal uprawnienia do pobierania dodatku aktywizacyjneg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-  zwrotu nienależnie pobranego dodatku aktywizacyj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należnie pobrany dodatek aktywizacyjny uważ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świadczenie wypłacone mimo zaistnienia okoliczności powodujących ustanie prawa do jego pobierania (np. zakończenie zatrudnien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świadczenie pieniężne wypłacone na podstawie nieprawdziwych oświadczeń lub sfałszowanych dokumentów albo w innych przypadkach świadomego wprowadzania w błąd Powiatowego Urzędu Pracy przez osobę pobierającą to świadcze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e finansowane z Funduszu pracy wypłacone za okres, za który nabyła prawo                   do emerytury, świadczenia przedemerytalnego, renty z tytułu niezdolności do pracy, renty szkoleniowej, renty rodzinnej, renty socjalnej, zasiłku macierzyńskiego, zasiłku w wysokości zasiłku macierzyńskiego, zasiłku chorobowego lub świadczenia rehabilitacyjnego, jeżeli organ rentowy, który przyznał świadczenie, nie dokonał jego pomniejszenia na zasadach określonych   w art. 78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datek aktywizacyjny nie przysługuje w przypadku przebywania na urlopie bezpłatnym.</w:t>
      </w:r>
      <w:r>
        <w:rPr>
          <w:rFonts w:cs="Tahoma" w:ascii="Tahoma" w:hAnsi="Tahoma"/>
          <w:sz w:val="20"/>
        </w:rPr>
        <w:t xml:space="preserve"> Wobec powyższego jeżeli w trakcie pobierania dodatku aktywizacyjnego korzystać będzie Pan(i)</w:t>
        <w:br/>
        <w:t>z urlopu bezpłatnego, należy o tym fakcie niezwłocznie poinformować Powiatowy Urząd Pracy</w:t>
        <w:br/>
        <w:t>w Złotoryi (osobiście lub za pośrednictwem poczty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UWAGA!!! Przy wypłacanym dodatku aktywizacyjnym stosowana jest ulga podatko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odatek aktywizacyjny jest świadczeniem wypłacanym z Funduszu Pracy  - stosownie do art. 35, ust. 1 pkt. 3 ustawy z dnia 26.07.1991 r. o podatku dochodowym od osób fizycznych podlega opodatkowaniu. Zgodnie z art. 35 ust. 5 ww. ustawy kwota podatku pomniejszona będzie o 1/12 kwoty zmniejszającej podatek czyli o tzw. ulgą podatkową. W celu uniknięcia dopłat do podatku </w:t>
        <w:br/>
        <w:t>w rozliczeniu rocznym należy poinformować o tym fakcie pracodawcę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eudokumentowanie podjęcia zatrudnienia lub wykonywania innej pracy zarobkowej oraz wysokości osiągniętego wynagrodzenia, w terminie miesiąca od daty złożenia wniosku spowoduje pozostawienie wniosku o przyznanie dodatku aktywizacyjnego</w:t>
        <w:br/>
        <w:t>bez rozpoznania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(czytelny podpis wnioskodawcy)</w:t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1:00Z</dcterms:created>
  <dc:creator>admin</dc:creator>
  <dc:description/>
  <cp:keywords/>
  <dc:language>en-US</dc:language>
  <cp:lastModifiedBy>Anna Sarczyńska</cp:lastModifiedBy>
  <cp:lastPrinted>2025-02-24T08:53:00Z</cp:lastPrinted>
  <dcterms:modified xsi:type="dcterms:W3CDTF">2025-02-24T07:53:00Z</dcterms:modified>
  <cp:revision>3</cp:revision>
  <dc:subject/>
  <dc:title>WNIOSEK O PRZYZNANIE DODATKU AKTYWIZACYJNEGO</dc:title>
</cp:coreProperties>
</file>