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804" w:firstLine="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56515</wp:posOffset>
            </wp:positionV>
            <wp:extent cx="19653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Załącznik numer 2</w:t>
      </w:r>
      <w:r>
        <w:rPr/>
        <w:t xml:space="preserve"> do wniosku</w:t>
        <w:br/>
        <w:t>o przyznanie środków z KFS</w:t>
      </w:r>
    </w:p>
    <w:tbl>
      <w:tblPr>
        <w:tblW w:w="9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4"/>
        <w:gridCol w:w="1842"/>
        <w:gridCol w:w="1417"/>
        <w:gridCol w:w="1419"/>
      </w:tblGrid>
      <w:tr>
        <w:trPr>
          <w:trHeight w:val="61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KSZTAŁCENIA USTAWICZNEGO</w:t>
            </w:r>
          </w:p>
        </w:tc>
      </w:tr>
      <w:tr>
        <w:trPr>
          <w:trHeight w:val="682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zwa i adres organizatora kształc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Numer fax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zwa szkolenia/studiów podyplomowy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realizacji zajęć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ię i nazwisko osoby z którą należy się kontaktować  w sprawie organizacji kształc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as trwania i sposób organiza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ość godzin (zegarowych)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w tym zajęcia teoretyczne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zajęcia praktyczne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zęstotliwość zajęć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ile razy w tygodniu, po ile godzin)</w:t>
            </w:r>
          </w:p>
        </w:tc>
      </w:tr>
      <w:tr>
        <w:trPr>
          <w:trHeight w:val="125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el kształcenia ustawicznego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>
                <w:trHeight w:val="509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LAN NAUCZAN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poszczególnych zajęć edu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zajęć teoretycz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zajęć praktycznych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GÓŁEM LICZBA GODZIN NAUC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o zakończeniu realizacji usługi zobowiązuję się do wystawienia faktury VAT/ rachunku z odpowiednim opisem uwzględniającym nazwę usługi, formę kształcenia, liczbę osób objętych kształceniem, cenę jednostkową</w:t>
        <w:br/>
        <w:t xml:space="preserve">za osobę. </w:t>
      </w:r>
    </w:p>
    <w:p>
      <w:pPr>
        <w:pStyle w:val="Normal"/>
        <w:spacing w:before="0" w:after="0"/>
        <w:ind w:left="142" w:right="141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Zwykytekst"/>
        <w:ind w:left="6804" w:right="14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Zwykytekst"/>
        <w:ind w:left="6804" w:right="14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ęć</w:t>
      </w:r>
    </w:p>
    <w:p>
      <w:pPr>
        <w:pStyle w:val="Zwykytekst"/>
        <w:ind w:left="6804" w:right="14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a kształcenia)</w:t>
      </w:r>
    </w:p>
    <w:p>
      <w:pPr>
        <w:pStyle w:val="Zwykytekst"/>
        <w:ind w:right="14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"/>
        <w:ind w:right="14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iennie można przedstawić dokument wydany przez organizatora kształcenia zawierający co najmniej powyższe dane.</w:t>
      </w:r>
    </w:p>
    <w:sectPr>
      <w:type w:val="nextPage"/>
      <w:pgSz w:w="11906" w:h="16838"/>
      <w:pgMar w:left="993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STustnpkodeksuZnak">
    <w:name w:val="UST(§) – ust. (§ np. kodeksu) Znak"/>
    <w:qFormat/>
    <w:rPr>
      <w:rFonts w:ascii="Times" w:hAnsi="Times" w:eastAsia="Times New Roman" w:cs="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Times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TextBody"/>
    <w:qFormat/>
    <w:pPr>
      <w:spacing w:before="0" w:after="0"/>
      <w:jc w:val="both"/>
    </w:pPr>
    <w:rPr>
      <w:sz w:val="28"/>
    </w:rPr>
  </w:style>
  <w:style w:type="paragraph" w:styleId="TekstprzypisudolnegoPodrozdziaFootnote">
    <w:name w:val="Tekst przypisu dolnego.Podrozdział.Foot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3:00Z</dcterms:created>
  <dc:creator>Your User Name</dc:creator>
  <dc:description/>
  <cp:keywords/>
  <dc:language>en-US</dc:language>
  <cp:lastModifiedBy>-</cp:lastModifiedBy>
  <cp:lastPrinted>2017-01-12T15:16:00Z</cp:lastPrinted>
  <dcterms:modified xsi:type="dcterms:W3CDTF">2017-01-12T14:16:00Z</dcterms:modified>
  <cp:revision>7</cp:revision>
  <dc:subject/>
  <dc:title/>
</cp:coreProperties>
</file>