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0" w:right="0" w:firstLine="354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17824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e spojrzenie – nowe możliwości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6237" w:right="0" w:hanging="6237"/>
        <w:jc w:val="right"/>
        <w:rPr/>
      </w:pPr>
      <w:r>
        <w:rPr>
          <w:b/>
          <w:sz w:val="28"/>
          <w:szCs w:val="28"/>
        </w:rPr>
        <w:tab/>
        <w:t>Mama w pracy</w:t>
      </w:r>
    </w:p>
    <w:p>
      <w:pPr>
        <w:pStyle w:val="Normal"/>
        <w:tabs>
          <w:tab w:val="clear" w:pos="709"/>
          <w:tab w:val="left" w:pos="10195" w:leader="dot"/>
        </w:tabs>
        <w:bidi w:val="0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195" w:leader="dot"/>
        </w:tabs>
        <w:bidi w:val="0"/>
        <w:ind w:left="4956" w:right="0" w:firstLine="708"/>
        <w:rPr/>
      </w:pPr>
      <w:r>
        <w:rPr>
          <w:rFonts w:cs="Arial" w:ascii="Arial" w:hAnsi="Arial"/>
          <w:sz w:val="22"/>
          <w:szCs w:val="22"/>
        </w:rPr>
        <w:t xml:space="preserve">Turek, dnia 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6120" w:right="0" w:firstLine="259"/>
        <w:rPr/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bidi w:val="0"/>
        <w:ind w:left="6379" w:right="0" w:hanging="0"/>
        <w:rPr/>
      </w:pPr>
      <w:r>
        <w:rPr>
          <w:rFonts w:cs="Arial" w:ascii="Arial" w:hAnsi="Arial"/>
          <w:b/>
        </w:rPr>
        <w:t>w Turku</w:t>
      </w:r>
    </w:p>
    <w:p>
      <w:pPr>
        <w:pStyle w:val="Normal"/>
        <w:bidi w:val="0"/>
        <w:ind w:left="637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637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ROZLICZENIE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Arial" w:ascii="Arial" w:hAnsi="Arial"/>
          <w:b/>
        </w:rPr>
        <w:t>poniesionych kosztów przejazdu za miesiąc …………………….. 20.……. r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§4 ust. 1 lit d Regulaminu rekrutacji i uczestnictwa w Projekcie pilotażowym „Nowe spojrzenie – nowe możliwości” Mama w pracy,  zwracam się z prośbą o dokonanie za okres</w:t>
        <w:br/>
        <w:t xml:space="preserve">od dnia ……………………………………….. do dnia ………………………………………….. zwrotu </w:t>
        <w:br/>
        <w:t>poniesionych przeze mnie kosztów przejazdu z miejsca zamieszkania tj. …………………………………………………………………………………………………. i powrotu do miejsca zatrudnienia, tj. …………………………………………………………. .</w:t>
      </w:r>
    </w:p>
    <w:p>
      <w:pPr>
        <w:pStyle w:val="Normal"/>
        <w:bidi w:val="0"/>
        <w:spacing w:lineRule="auto" w:line="360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W związku z zatrudnieniem w ramach projektu ponoszę koszty przejazdu:</w:t>
        <w:br/>
        <w:t xml:space="preserve">□       środkiem transportu zbiorowego, w kwocie: </w:t>
      </w:r>
    </w:p>
    <w:p>
      <w:pPr>
        <w:pStyle w:val="Normal"/>
        <w:bidi w:val="0"/>
        <w:spacing w:lineRule="auto" w:line="360"/>
        <w:ind w:left="567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ednorazowo / miesięcz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 zł,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samochodem osobowym, w kwocie: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jednorazowo / miesięcz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 zł,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motocyklem, w kwocie: </w:t>
      </w:r>
    </w:p>
    <w:p>
      <w:pPr>
        <w:pStyle w:val="Normal"/>
        <w:bidi w:val="0"/>
        <w:spacing w:lineRule="auto" w:line="360" w:before="0" w:after="12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jednorazowo / miesięcz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 zł.</w:t>
      </w:r>
    </w:p>
    <w:p>
      <w:pPr>
        <w:pStyle w:val="Normal"/>
        <w:bidi w:val="0"/>
        <w:spacing w:lineRule="auto" w:line="360" w:before="0" w:after="120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2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leżną mi kwotę kosztów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360" w:right="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19_2537057518"/>
      <w:bookmarkStart w:id="1" w:name="__Fieldmark__119_2537057518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4"/>
        <w:gridCol w:w="357"/>
        <w:gridCol w:w="304"/>
        <w:gridCol w:w="307"/>
        <w:gridCol w:w="303"/>
        <w:gridCol w:w="305"/>
        <w:gridCol w:w="354"/>
        <w:gridCol w:w="301"/>
        <w:gridCol w:w="303"/>
        <w:gridCol w:w="301"/>
        <w:gridCol w:w="303"/>
        <w:gridCol w:w="341"/>
        <w:gridCol w:w="301"/>
        <w:gridCol w:w="303"/>
        <w:gridCol w:w="301"/>
        <w:gridCol w:w="302"/>
        <w:gridCol w:w="341"/>
        <w:gridCol w:w="303"/>
        <w:gridCol w:w="301"/>
        <w:gridCol w:w="303"/>
        <w:gridCol w:w="301"/>
        <w:gridCol w:w="328"/>
        <w:gridCol w:w="301"/>
        <w:gridCol w:w="303"/>
        <w:gridCol w:w="301"/>
        <w:gridCol w:w="303"/>
        <w:gridCol w:w="301"/>
        <w:gridCol w:w="303"/>
        <w:gridCol w:w="301"/>
        <w:gridCol w:w="303"/>
        <w:gridCol w:w="297"/>
      </w:tblGrid>
      <w:tr>
        <w:trPr>
          <w:trHeight w:val="53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br/>
        <w:t>w Banku ……..………………………………………………………………………………………...……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ane zawarte w niniejszym wniosku, w tym także oświadczenia są zgodne z prawdą i jestem świadomy odpowiedzialności prawnokarnej za składanie nieprawdziwych oświadczeń, przy czym złożenie oświadczenia niezgodnego ze stanem rzeczywistym należy traktować jako wprowadzenie w błąd urzędu w celu niekorzystnego rozporządzenia mieniem publicznym, co wypełnia znamiona art. 286 § 1 KK, w myśl którego: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6024" w:right="0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6024" w:right="0" w:firstLine="348"/>
        <w:jc w:val="center"/>
        <w:rPr/>
      </w:pPr>
      <w:r>
        <w:rPr>
          <w:rFonts w:cs="Arial" w:ascii="Arial" w:hAnsi="Arial"/>
          <w:sz w:val="22"/>
          <w:szCs w:val="22"/>
        </w:rPr>
        <w:t xml:space="preserve">……………………………… </w:t>
      </w:r>
    </w:p>
    <w:p>
      <w:pPr>
        <w:pStyle w:val="Normal"/>
        <w:bidi w:val="0"/>
        <w:spacing w:lineRule="auto" w:line="360"/>
        <w:ind w:left="6024" w:right="0" w:firstLine="348"/>
        <w:jc w:val="center"/>
        <w:rPr/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i/>
          <w:sz w:val="20"/>
          <w:szCs w:val="22"/>
        </w:rPr>
        <w:t>(podpis wnioskodawcy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ącznik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 „Rozliczenia” należy dołączyć kserokopie (potwierdzone za zgodność z oryginałem) niżej wymienionych dokumentów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okumenty potwierdzające poniesione koszty przejazdu - w przypadku korzystania ze środka transportu zbiorowego tj.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imienne bilety miesięczne na trasie z miejsca zamieszkania i powrotu lub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11"/>
        <w:jc w:val="both"/>
        <w:rPr/>
      </w:pPr>
      <w:r>
        <w:rPr>
          <w:rFonts w:cs="Arial" w:ascii="Arial" w:hAnsi="Arial"/>
          <w:sz w:val="22"/>
          <w:szCs w:val="22"/>
        </w:rPr>
        <w:t>bilety jednorazowe na trasie z miejsca zamieszkania i powrotu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Listę obecności – w przypadku poniesienia kosztów przejazdu z miejsca zamieszkania                 i powrotu do miejsca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enia. 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709" w:right="0" w:hanging="218"/>
        <w:jc w:val="both"/>
        <w:rPr/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1" w:gutter="0" w:header="0" w:top="568" w:footer="261" w:bottom="5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  <w:tab/>
      <w:t xml:space="preserve">   PUP/2022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5</Words>
  <Characters>2485</Characters>
  <CharactersWithSpaces>2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PUP Turek</dc:creator>
  <dc:description/>
  <dc:language>en-US</dc:language>
  <cp:lastModifiedBy/>
  <cp:lastPrinted>2021-09-23T12:09:00Z</cp:lastPrinted>
  <dcterms:modified xsi:type="dcterms:W3CDTF">2022-03-08T10:48:00Z</dcterms:modified>
  <cp:revision>34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Mroczek</vt:lpwstr>
  </property>
</Properties>
</file>