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931" w:leader="none"/>
        </w:tabs>
        <w:suppressAutoHyphens w:val="false"/>
        <w:spacing w:lineRule="auto" w:line="360" w:before="0" w:after="0"/>
        <w:ind w:firstLine="35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1782445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owe spojrzenie – nowe możliwości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  <w:tab w:val="left" w:pos="8931" w:leader="none"/>
        </w:tabs>
        <w:suppressAutoHyphens w:val="false"/>
        <w:spacing w:lineRule="auto" w:line="360" w:before="0" w:after="0"/>
        <w:ind w:left="6237" w:hanging="6237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ama w pracy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ek, dnia ..........................................</w:t>
      </w:r>
    </w:p>
    <w:p>
      <w:pPr>
        <w:pStyle w:val="Normal"/>
        <w:ind w:left="6120" w:firstLine="25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6120" w:first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first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urku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przyznanie refundacji kosztów opieki nad dzieckiem lub dziećmi w wieku do 6 lat w związku z udziałem w Projekcie pilotażowym „Nowe spojrzenie – nowe możliwości” – Mama w pra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Imię i nazwisko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Adres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Nr telefonu …………..……….………..e-mail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odjęciem od dnia ………………zatrudnienia na podstawie skierowania PUP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§4 ust. 1 lit e Regulaminu rekrutacji i uczestnictwa w Projekcie pilotażowym „Nowe spojrzenie – nowe możliwości” Mama w pracy, wnioskuję o przyznanie refundacji od dnia …………………..….…. do dnia ………….…………..…. w wysokości………………………….zł miesięcznie* z tytułu kosztów opieki nad dzieckiem/dziećmi do lat 6:</w:t>
      </w:r>
    </w:p>
    <w:p>
      <w:pPr>
        <w:pStyle w:val="Akapitzlist"/>
        <w:spacing w:lineRule="auto" w:line="360" w:before="0" w:after="0"/>
        <w:ind w:left="7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.........ur. 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...............................................................ur. 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ie więcej niż 50% zasiłku, o którym mowa w art. 72 ust. 1 pkt 1 ustawy o promocji zatrudnienia i instytucjach rynku pracy, na każde dziecko, na opiekę którego poniesiono koszty (zasiłek, o którym mowa w art. 72 ust. 1 pkt 1 ustawy o promocji zatrudnienia i instytucjach rynku pracy – zgodnie z Rozporządzeniem Ministra Rozwoju, Pracy i Technologii z dnia 19 maja 2021 r.) 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zastrzega sobie prawo weryfikacji formalno-rachunkowej i merytorycznej złożonych dokumentów i do przekazania refundacji kosztów opieki do wysokości zweryfikowanych kwo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osobą wychowującą co najmniej jedno dziecko w wieku do lat 6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 się do dostarczenia dokumentów potwierdzających faktycznie poniesione koszty opieki nad dzieckiem/dziećm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zwłocznego poinformowania tutejszego urzędu pracy o wszelkich zmianach danych zawartych we wniosku.</w:t>
      </w:r>
    </w:p>
    <w:p>
      <w:pPr>
        <w:pStyle w:val="Normal"/>
        <w:numPr>
          <w:ilvl w:val="0"/>
          <w:numId w:val="4"/>
        </w:numPr>
        <w:spacing w:lineRule="auto" w:line="360"/>
        <w:ind w:left="49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, w tym także oświadczenia są zgodne z prawdą i jestem świadoma odpowiedzialności prawnokarnej za składanie nieprawdziwych oświadczeń, przy czym złożenie oświadczenia niezgodnego ze stanem rzeczywistym należy traktować jako wprowadzenie w błąd urzędu w celu niekorzystnego rozporządzenia mieniem publicznym, co wypełnia znamiona art. 286 § 1 KK, w myśl którego: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Akapitzlist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wniosku załącz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</w:t>
      </w:r>
    </w:p>
    <w:p>
      <w:pPr>
        <w:pStyle w:val="Akapitzlist"/>
        <w:ind w:left="4260" w:firstLine="69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nioskod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załącznik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„Wniosku o przyznanie refundacji kosztów opieki” należy dołączyć </w:t>
      </w:r>
      <w:r>
        <w:rPr>
          <w:rFonts w:cs="Arial" w:ascii="Arial" w:hAnsi="Arial"/>
          <w:b/>
          <w:sz w:val="20"/>
          <w:szCs w:val="20"/>
        </w:rPr>
        <w:t>kserokopię dokumentów potwierdzonych przez Wnioskodawcę za zgodność z oryginałem,</w:t>
      </w:r>
      <w:r>
        <w:rPr>
          <w:rFonts w:cs="Arial" w:ascii="Arial" w:hAnsi="Arial"/>
          <w:sz w:val="20"/>
          <w:szCs w:val="20"/>
        </w:rPr>
        <w:t xml:space="preserve">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 przypadku podjęcia zatrudn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439" w:leader="none"/>
        </w:tabs>
        <w:spacing w:before="0" w:after="0"/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pra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439" w:leader="none"/>
        </w:tabs>
        <w:spacing w:before="0" w:after="0"/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urodzenia dziecka.</w:t>
      </w:r>
    </w:p>
    <w:p>
      <w:pPr>
        <w:pStyle w:val="Akapitzlist"/>
        <w:tabs>
          <w:tab w:val="clear" w:pos="708"/>
          <w:tab w:val="left" w:pos="273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UP/2022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2832" w:firstLine="708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8:00Z</dcterms:created>
  <dc:creator>Marzanna Włodarska</dc:creator>
  <dc:description/>
  <cp:keywords/>
  <dc:language>en-US</dc:language>
  <cp:lastModifiedBy>Marta Darul</cp:lastModifiedBy>
  <cp:lastPrinted>2022-01-07T10:58:00Z</cp:lastPrinted>
  <dcterms:modified xsi:type="dcterms:W3CDTF">2022-01-07T09:58:00Z</dcterms:modified>
  <cp:revision>17</cp:revision>
  <dc:subject/>
  <dc:title/>
</cp:coreProperties>
</file>