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310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W TUR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ESTAWIENIE PONIESIONYCH WYDATKÓW W RAMACH BEZZWROTNEJ DOTACJI NA ZAŁOŻENIE DZIAŁALNOŚCI GOSPODARCZEJ</w:t>
      </w:r>
      <w:bookmarkStart w:id="0" w:name="_Hlk164341642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Arial" w:cs="Times New Roman" w:ascii="Times New Roman" w:hAnsi="Times New Roman"/>
          <w:b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>pt. „Podnoszenie i zmiana kwalifikacji oraz aktywizacja zawodowa pracowników Grupy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pitałowej Zespołu Elektrowni Pątnów – Adamów - Konin zorientowana na utworzenie  </w:t>
        <w:br/>
        <w:t xml:space="preserve">i utrzymanie miejsc pracy. „Droga do zatrudnienia po węglu” </w:t>
        <w:br/>
        <w:t xml:space="preserve">nr FEWP.10.01-IZ.00-0006/23 realizowanego w ramach Programu Fundusze Europejskie </w:t>
        <w:br/>
        <w:t>dla Wielkopolski 2021-2027 (FEW) współfinansowanego ze środków Funduszu na rzecz Sprawiedliwej Transformacji (FST). Priorytet 10 Sprawiedliwa transformacja Wielkopolski Wschodniej, Działanie 10.01 Rynek pracy, kształcenie i aktywne społeczeństwo wspierające transformację gospodar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432"/>
      </w:tblGrid>
      <w:tr>
        <w:trPr>
          <w:trHeight w:val="3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MIĘ I NAZWISKO UCZESTNIKA PROJEKTU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R UMOW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TA ZAWARCIA UMOW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Zgodnie § 3 ust. 1 pkt 3 ww. umowy przedkładam rozliczenie </w:t>
      </w:r>
      <w:r>
        <w:rPr>
          <w:rFonts w:eastAsia="Calibri"/>
          <w:color w:val="000000"/>
          <w:kern w:val="2"/>
          <w:lang w:eastAsia="en-US"/>
        </w:rPr>
        <w:t xml:space="preserve">zawierające zestawienie kwot wydatkowanych (kwot netto) od dnia otrzymania bezzwrotnej dotacji na poszczególne towary i usługi, zgodnie z zawartą umową o dofinansowanie o których mowa w § 1 ust 5 umowy oraz przedstawiam </w:t>
      </w:r>
      <w:r>
        <w:rPr>
          <w:color w:val="000000"/>
        </w:rPr>
        <w:t xml:space="preserve">kopie dowodów zakupu potwierdzonych za zgodność z oryginałem przez Uczestnika projektu </w:t>
      </w:r>
      <w:r>
        <w:rPr>
          <w:rFonts w:eastAsia="Calibri"/>
          <w:color w:val="000000"/>
          <w:kern w:val="2"/>
          <w:lang w:eastAsia="en-US"/>
        </w:rPr>
        <w:t xml:space="preserve">(faktury, rachunki, umowy wraz z potwierdzeniami zapłaty), </w:t>
      </w:r>
      <w:r>
        <w:rPr>
          <w:color w:val="000000"/>
        </w:rPr>
        <w:t>zgodnie z drugostronnym wykazem.</w:t>
      </w:r>
      <w:r>
        <w:rPr>
          <w:color w:val="000000"/>
          <w:lang w:val="en-US" w:eastAsia="en-US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</w:rPr>
        <w:t xml:space="preserve">Ponadto oświadczam, iż: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ie dokonałam/em zakupu towarów lub usług w ramach bezzwrotnej dotacji, </w:t>
        <w:br/>
        <w:t xml:space="preserve">od podmiotów powiązanych ze mną osobowo lub kapitałowo zgodnie z § 6 ust. 3 Regulaminu dofinansowania bezzwrotnej </w:t>
      </w:r>
      <w:r>
        <w:rPr>
          <w:rFonts w:eastAsia="Arial"/>
          <w:bCs/>
          <w:color w:val="000000"/>
          <w:kern w:val="2"/>
        </w:rPr>
        <w:t>dotacji na założenie działalności gospodarczej oraz finansowego wsparcia pomostowego,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i/>
          <w:i/>
        </w:rPr>
      </w:pPr>
      <w:r>
        <w:rPr>
          <w:color w:val="000000"/>
          <w:lang w:val="en-US" w:eastAsia="en-US"/>
        </w:rPr>
        <w:t>otrzymaną bezzwrotną dotację wydatkowałam/em zgodnie z ww. umową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....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 podpis Uczestnika projektu)</w:t>
      </w:r>
    </w:p>
    <w:p>
      <w:pPr>
        <w:pStyle w:val="Normal"/>
        <w:spacing w:lineRule="auto" w:line="240" w:before="0" w:after="0"/>
        <w:ind w:right="-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7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TAWIENIE WYDATKÓW PONIESIONYCH W RAMACH BEZZWROTNEJ DOTACJI NA ZAŁOŻENIE DZIAŁALNOŚCI GOSPODARCZEJ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2"/>
        <w:gridCol w:w="1701"/>
        <w:gridCol w:w="1275"/>
        <w:gridCol w:w="1134"/>
        <w:gridCol w:w="1134"/>
        <w:gridCol w:w="1560"/>
        <w:gridCol w:w="1559"/>
        <w:gridCol w:w="1984"/>
        <w:gridCol w:w="1701"/>
      </w:tblGrid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R POZYCJI ZGODNIE Z ZATWIERDZONYM ZAŁĄCZNIEM    NR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O WNIO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ZAKUPU Z DOKUMENT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UMER DOWODU KSIĘGOWEGO          (FAKTURY/          RACHUN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TA WYSTAWIENIA DOKUMENTU KSIĘGOWEGO (FAKTURY/         RACHUNKU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TA ZAPŁATY ZA DOKUMENT KSIĘGOWY (FAKTURĘ/        RACHU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/ UŻ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SZTY NETTO    Z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 (%) Z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SZTY BRUTTO Z DOKUMENT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OSZTY Z DOKUMENTU KSIEGOWEGO NETTO PODLEGAJĄCE ROZLICZENIU </w:t>
              <w:br/>
              <w:t xml:space="preserve">W RAMACH BEZZWR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TACJI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/>
      </w:pPr>
      <w:r>
        <w:rPr>
          <w:sz w:val="16"/>
          <w:szCs w:val="16"/>
        </w:rPr>
        <w:tab/>
        <w:tab/>
        <w:tab/>
        <w:t xml:space="preserve">       …………………………………………………………………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902" w:gutter="0" w:header="709" w:top="765" w:footer="20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</w:t>
      </w:r>
      <w:r>
        <w:rPr>
          <w:rFonts w:cs="Times New Roman" w:ascii="Times New Roman" w:hAnsi="Times New Roman"/>
        </w:rPr>
        <w:t>Data i podpis Uczestnika projektu</w:t>
      </w:r>
    </w:p>
    <w:p>
      <w:pPr>
        <w:pStyle w:val="Normal"/>
        <w:tabs>
          <w:tab w:val="clear" w:pos="708"/>
          <w:tab w:val="left" w:pos="9214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ż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e do każdej faktury/rachunku przelewy muszą być przedstawione </w:t>
        <w:br/>
        <w:t>do rozliczenia w formie wydruków z rachunku bankowego, wskazanego w ww. umowie. (w sytuacji gdy na przelewie nie widnieje numer dokumentu za który dokonano płatności lub czego zapłata dotyczy należy dodatkowo przedłożyć zamówienia, faktury proforma, numery aukcji internetowych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upu używanego środka trwałego/wartości niematerialnych i prawnych należy dołącz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 w zakresie używanego środka trwałego/wartości niematerialnych i praw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sprzedawcy o  pochodzeniu sprzę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/rachunek wraz z potwierdzeniem zapłaty - potwierdzeniem przelew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zapłaty podatku, zgodnie z deklaracją PC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zakupu samochodu, dodatkowo należy przedłożyć oryginał do wglądu i kserokopię dowodu rejestracyjnego pojazdu, zarejestrowanego na Uczestnika projektu, który otrzymał bezzwrotną dotację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jc w:val="right"/>
      <w:rPr/>
    </w:pPr>
    <w:r>
      <w:rPr/>
      <w:tab/>
      <w:t>PUP/2025/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jc w:val="right"/>
      <w:rPr/>
    </w:pPr>
    <w:r>
      <w:rPr/>
      <w:tab/>
      <w:t>PUP/2025/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jc w:val="right"/>
      <w:rPr/>
    </w:pPr>
    <w:r>
      <w:rPr/>
      <w:tab/>
      <w:t>PUP/2025/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1:00Z</dcterms:created>
  <dc:creator>zofial</dc:creator>
  <dc:description/>
  <cp:keywords/>
  <dc:language>en-US</dc:language>
  <cp:lastModifiedBy>Zofia Łączkowska</cp:lastModifiedBy>
  <cp:lastPrinted>2025-04-29T09:58:00Z</cp:lastPrinted>
  <dcterms:modified xsi:type="dcterms:W3CDTF">2025-05-23T09:00:00Z</dcterms:modified>
  <cp:revision>93</cp:revision>
  <dc:subject/>
  <dc:title/>
</cp:coreProperties>
</file>