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21"/>
        <w:gridCol w:w="864"/>
      </w:tblGrid>
      <w:tr>
        <w:trPr>
          <w:trHeight w:val="13804" w:hRule="atLeast"/>
        </w:trPr>
        <w:tc>
          <w:tcPr>
            <w:tcW w:w="8794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……………………………………………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A OBECNOŚCI</w:t>
            </w: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pieczęć  pracodawcy)</w:t>
            </w:r>
          </w:p>
          <w:tbl>
            <w:tblPr>
              <w:tblW w:w="774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120"/>
            </w:tblGrid>
            <w:tr>
              <w:trPr>
                <w:trHeight w:val="9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miesiąc, rok)*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………</w:t>
                  </w:r>
                  <w:r>
                    <w:rPr>
                      <w:sz w:val="18"/>
                      <w:szCs w:val="18"/>
                    </w:rPr>
                    <w:t>..…………………………..……………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imię i nazwisko osoby odbywającej staż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Prosimy o stosowanie niżej wymienionych oznaczeń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 xml:space="preserve"> – choroba pracownika </w:t>
            </w:r>
            <w:r>
              <w:rPr>
                <w:b/>
                <w:sz w:val="18"/>
                <w:szCs w:val="18"/>
              </w:rPr>
              <w:t xml:space="preserve">   </w:t>
              <w:tab/>
              <w:t xml:space="preserve">   UW</w:t>
            </w:r>
            <w:r>
              <w:rPr>
                <w:sz w:val="18"/>
                <w:szCs w:val="18"/>
              </w:rPr>
              <w:t xml:space="preserve"> – dzień wolny   </w:t>
              <w:tab/>
            </w:r>
            <w:r>
              <w:rPr>
                <w:b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 xml:space="preserve"> – delegacja</w:t>
            </w:r>
            <w:r>
              <w:rPr>
                <w:b/>
                <w:sz w:val="18"/>
                <w:szCs w:val="18"/>
              </w:rPr>
              <w:t xml:space="preserve">        NN</w:t>
            </w:r>
            <w:r>
              <w:rPr>
                <w:sz w:val="18"/>
                <w:szCs w:val="18"/>
              </w:rPr>
              <w:t xml:space="preserve"> – nieobecność nieusprawiedliwiona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– nieobecność usprawiedliwiona (obowiązek stawiennictwa przed sądem lub organem administracji publicznej)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*) niedziele, święta i inne dni wolne od pracy należy wykreślić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 xml:space="preserve">..   </w:t>
              <w:tab/>
              <w:t xml:space="preserve">                                                                                                  ………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dpis kierownika komórki organizacyjnej </w:t>
              <w:tab/>
              <w:t xml:space="preserve">                                                                                                pieczęć i  podpis pracodawcy  lub</w:t>
              <w:br/>
              <w:t xml:space="preserve">                                              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40" w:before="0" w:after="0"/>
              <w:ind w:left="3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UWAGA : Warunkiem terminowego wypłacenia stypendium będzie przedłożenie przez Pracodawcę listy obecności w terminie 5 dni po zakończeniu każdego miesiąca wraz z zatwierdzonymi wnioskami o udzielenie dni wolnyc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hanging="0"/>
      <w:jc w:val="both"/>
      <w:rPr>
        <w:sz w:val="20"/>
        <w:szCs w:val="20"/>
      </w:rPr>
    </w:pPr>
    <w:r>
      <w:rPr/>
      <w:drawing>
        <wp:inline distT="0" distB="0" distL="0" distR="0">
          <wp:extent cx="726186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3:00Z</dcterms:created>
  <dc:creator>vertigo</dc:creator>
  <dc:description/>
  <cp:keywords/>
  <dc:language>en-US</dc:language>
  <cp:lastModifiedBy>Przemysław Oleksy</cp:lastModifiedBy>
  <cp:lastPrinted>2017-02-10T12:44:00Z</cp:lastPrinted>
  <dcterms:modified xsi:type="dcterms:W3CDTF">2018-02-23T07:59:00Z</dcterms:modified>
  <cp:revision>3</cp:revision>
  <dc:subject/>
  <dc:title/>
</cp:coreProperties>
</file>