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2  do umowy nr  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ieczęć Podmiot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a niżej podpisany/a oświadczam, iż zgodnie z warunkami zawartymi w umowie nr ………………….... z dnia …………………..r w sprawie dokonania przez starostę z Funduszu Pracy refundacji kosztów wyposażenia lub doposażenia stanowiska pracy dla skierowanego bezrobot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uję  ………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sko/a  pracy utworzone w związku z przyznaną refundacją na wyposażenie lub doposażenie stanowiska pracy 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trudniałem skierowanego/ych  bezrobotnego/ych na wyposażonym lub doposażonym stanowisku pracy  w podanym niżej okres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1985"/>
        <w:gridCol w:w="2835"/>
        <w:gridCol w:w="340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iesiąca/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utworzone w związku z przyznaną refundacją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zatrudnionej(ych) / data zatrudn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czyna i okres usprawiedliwionych nieobecności  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urlop bezpłatny,  wychowawczy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dnia…….… do dnia……………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Świadomy odpowiedzialności karnej za podanie w niniejszym oświadczeniu nieprawdy (przestępstwo oszustwa z art.286 kodeksu karnego) potwierdzam własnoręcznym podpisem prawdziwość danych zamieszczonych powyżej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……………. 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>(miejscowość, data podpisania oświadczenia)                                                                        (czytelny odpis i pieczęć Podmiotu lub osoby upoważnionej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)</w:t>
      </w:r>
    </w:p>
    <w:sectPr>
      <w:footerReference w:type="default" r:id="rId2"/>
      <w:type w:val="nextPage"/>
      <w:pgSz w:w="11906" w:h="16838"/>
      <w:pgMar w:left="851" w:right="848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7:00Z</dcterms:created>
  <dc:creator>MARZANNA</dc:creator>
  <dc:description/>
  <cp:keywords/>
  <dc:language>en-US</dc:language>
  <cp:lastModifiedBy>Marzanna Włodarska</cp:lastModifiedBy>
  <cp:lastPrinted>2022-09-20T08:40:00Z</cp:lastPrinted>
  <dcterms:modified xsi:type="dcterms:W3CDTF">2022-09-20T06:42:00Z</dcterms:modified>
  <cp:revision>10</cp:revision>
  <dc:subject/>
  <dc:title>                                                                                                  </dc:title>
</cp:coreProperties>
</file>