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                                                                                    Turek, dnia…………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ieczątka wnioskod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ytnag"/>
        <w:tabs>
          <w:tab w:val="clear" w:pos="1134"/>
          <w:tab w:val="left" w:pos="5103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ytnag"/>
        <w:tabs>
          <w:tab w:val="clear" w:pos="1134"/>
          <w:tab w:val="left" w:pos="5103" w:leader="none"/>
          <w:tab w:val="center" w:pos="737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b/>
        </w:rPr>
        <w:tab/>
        <w:tab/>
        <w:tab/>
        <w:t>w Tur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WNIOSEK O DOKONANIE REFUNDACJI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Stosownie do postanowień § 20 Rozporządzenia Ministra Pracy i Polityki Społecznej z dnia 11 kwietnia 2014r. w sprawie przygotowania zawodowego dorosłych (Dz. U. z 2014r. poz. 497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godnie z § …….. ust. ……. umowy nr ……. z dnia ……….…….. </w:t>
      </w:r>
      <w:r>
        <w:rPr>
          <w:sz w:val="22"/>
          <w:szCs w:val="22"/>
        </w:rPr>
        <w:t>w sprawie realizacji przygotowania zawodowego dorosłych, s</w:t>
      </w:r>
      <w:r>
        <w:rPr/>
        <w:t xml:space="preserve">kładam wniosek </w:t>
      </w:r>
      <w:r>
        <w:rPr>
          <w:b/>
        </w:rPr>
        <w:t>o dokonanie</w:t>
      </w:r>
      <w:r>
        <w:rPr/>
        <w:t xml:space="preserve"> </w:t>
      </w:r>
      <w:r>
        <w:rPr>
          <w:b/>
        </w:rPr>
        <w:t xml:space="preserve">refundacji wydatków poniesionych na uczestnika/ów przygotowania zawodowego dorosłych. </w:t>
        <w:br/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426"/>
        <w:rPr/>
      </w:pPr>
      <w:r>
        <w:rPr>
          <w:b/>
          <w:sz w:val="22"/>
          <w:szCs w:val="22"/>
        </w:rPr>
        <w:t>WYKAZ UCZESTNIKÓW PRZYGOTOWANIA ZAWODOWEGO DOROSŁYCH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267"/>
        <w:gridCol w:w="1986"/>
        <w:gridCol w:w="2126"/>
      </w:tblGrid>
      <w:tr>
        <w:trPr>
          <w:trHeight w:val="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ejsce i data urodzenia uczestnika przygotowania zawodowego dorosł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resy uczestnictwa </w:t>
              <w:br/>
              <w:t>w przygotowaniu zawodowym doros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Forma realizowanego przygotowania zawodowego dorosłych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b/>
          <w:sz w:val="22"/>
          <w:szCs w:val="22"/>
        </w:rPr>
        <w:t>WYKAZ KWOT PONIESIONYCH WYDATKÓW NA UCZESTNIKÓW PRZYGOTOWANIA ZAWODOWEGO DOROSŁYCH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69"/>
        <w:gridCol w:w="2700"/>
        <w:gridCol w:w="28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zakup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kosztu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do refundacji (do 2% przeciętnego miesięcznego wynagrodzenia za każdy pełny m-c realizacji programu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gółem kosz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426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426" w:right="0" w:hanging="426"/>
        <w:jc w:val="both"/>
        <w:rPr/>
      </w:pPr>
      <w:r>
        <w:rPr>
          <w:b/>
          <w:sz w:val="22"/>
          <w:szCs w:val="22"/>
        </w:rPr>
        <w:t>WSKAZANIE RACHUNKU BANKOWEGO, NA KTÓRY POWINNY BYĆ PRZEKAZANE ŚRODKI FINANSOW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Proszę o przekazanie refundowanych środków finansowych na konto nr: ………………………………..…………………………………………………………………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Turek, dnia ………………                                                               </w:t>
      </w:r>
      <w:r>
        <w:rPr>
          <w:sz w:val="18"/>
          <w:szCs w:val="18"/>
        </w:rPr>
        <w:t>Pieczątka i podpis wnioskodawc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436"/>
        <w:jc w:val="both"/>
        <w:rPr/>
      </w:pPr>
      <w:r>
        <w:rPr>
          <w:sz w:val="22"/>
          <w:szCs w:val="22"/>
        </w:rPr>
        <w:t>Kopie dokumentów potwierdzających poniesione wydatki (faktury, rachunki) poświadczone „za zgodność z oryginałem”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0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>PUP/2016/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>PUP/2016/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ytnag">
    <w:name w:val="tyt-nag"/>
    <w:basedOn w:val="Normal"/>
    <w:qFormat/>
    <w:pPr>
      <w:tabs>
        <w:tab w:val="clear" w:pos="708"/>
        <w:tab w:val="center" w:pos="1134" w:leader="none"/>
        <w:tab w:val="center" w:pos="7371" w:leader="none"/>
      </w:tabs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ind w:left="360" w:firstLine="1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36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0:00Z</dcterms:created>
  <dc:creator>magspl</dc:creator>
  <dc:description/>
  <dc:language>en-US</dc:language>
  <cp:lastModifiedBy/>
  <cp:lastPrinted>2016-06-15T10:33:00Z</cp:lastPrinted>
  <dcterms:modified xsi:type="dcterms:W3CDTF">2016-06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zta Outlook</vt:lpwstr>
  </property>
</Properties>
</file>