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…………………</w:t>
      </w:r>
      <w:r>
        <w:rPr/>
        <w:tab/>
        <w:tab/>
        <w:tab/>
        <w:tab/>
        <w:t>………………..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>(pieczęć Pracodawcy/Przedsiębiorcy)</w:t>
        <w:tab/>
        <w:tab/>
        <w:tab/>
        <w:tab/>
        <w:tab/>
        <w:t>(miejscowość, data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OŚWIADCZENI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Ja niżej podpisany/a oświadczam, iż zgodnie z warunkami zawartymi w umowie</w:t>
        <w:br/>
        <w:t xml:space="preserve">nr ……………………………… z dnia……………… </w:t>
      </w:r>
      <w:r>
        <w:rPr>
          <w:bCs/>
          <w:color w:val="000000"/>
          <w:sz w:val="24"/>
          <w:szCs w:val="24"/>
        </w:rPr>
        <w:t>o refundację pracodawcy lub przedsiębiorcy przez okres 12 miesięcy części kosztów poniesionych na wynagrodzenia, nagrody oraz składki na ubezpieczenia społeczne skierowanych bezrobotnych do</w:t>
        <w:br/>
        <w:t>30 roku życia na zasadach określonych w art. 150f ustawy* utrzymałem/am …….. stanowisko/a pracy po zakończonym okresie objętym refundacją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89"/>
        <w:gridCol w:w="2736"/>
        <w:gridCol w:w="1558"/>
        <w:gridCol w:w="26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Nazwisko, imię </w:t>
              <w:br/>
              <w:t>i data urodzenia osoby zatrudnionej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Okres zatrudnieni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(od dnia… do dnia…)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Okresy urlopów bezpłatnych, wychowawczych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( od dnia … do dnia …)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bCs/>
                <w:color w:val="000000"/>
                <w:sz w:val="23"/>
                <w:szCs w:val="23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 w:ascii="Calibri" w:hAnsi="Calibri"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 w:ascii="Calibri" w:hAnsi="Calibri"/>
                <w:bCs/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 w:ascii="Calibri" w:hAnsi="Calibri"/>
                <w:bCs/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 w:ascii="Calibri" w:hAnsi="Calibri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bCs/>
                <w:color w:val="000000"/>
                <w:sz w:val="23"/>
                <w:szCs w:val="23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 w:ascii="Calibri" w:hAnsi="Calibri"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 w:ascii="Calibri" w:hAnsi="Calibri"/>
                <w:bCs/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 w:ascii="Calibri" w:hAnsi="Calibri"/>
                <w:bCs/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 w:ascii="Calibri" w:hAnsi="Calibri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bCs/>
                <w:color w:val="000000"/>
                <w:sz w:val="23"/>
                <w:szCs w:val="23"/>
              </w:rPr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 w:ascii="Calibri" w:hAnsi="Calibri"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 w:ascii="Calibri" w:hAnsi="Calibri"/>
                <w:bCs/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 w:ascii="Calibri" w:hAnsi="Calibri"/>
                <w:bCs/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 w:ascii="Calibri" w:hAnsi="Calibri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bCs/>
                <w:color w:val="000000"/>
                <w:sz w:val="23"/>
                <w:szCs w:val="23"/>
              </w:rPr>
              <w:t>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 w:ascii="Calibri" w:hAnsi="Calibri"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 w:ascii="Calibri" w:hAnsi="Calibri"/>
                <w:bCs/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 w:ascii="Calibri" w:hAnsi="Calibri"/>
                <w:bCs/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 w:ascii="Calibri" w:hAnsi="Calibri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bCs/>
                <w:color w:val="000000"/>
                <w:sz w:val="23"/>
                <w:szCs w:val="23"/>
              </w:rPr>
              <w:t>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 w:ascii="Calibri" w:hAnsi="Calibri"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 w:ascii="Calibri" w:hAnsi="Calibri"/>
                <w:bCs/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 w:ascii="Calibri" w:hAnsi="Calibri"/>
                <w:bCs/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 w:ascii="Calibri" w:hAnsi="Calibri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bCs/>
                <w:color w:val="000000"/>
                <w:sz w:val="23"/>
                <w:szCs w:val="23"/>
              </w:rPr>
              <w:t>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 w:ascii="Calibri" w:hAnsi="Calibri"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 w:ascii="Calibri" w:hAnsi="Calibri"/>
                <w:bCs/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 w:ascii="Calibri" w:hAnsi="Calibri"/>
                <w:bCs/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 w:ascii="Calibri" w:hAnsi="Calibri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bCs/>
                <w:color w:val="000000"/>
                <w:sz w:val="23"/>
                <w:szCs w:val="23"/>
              </w:rPr>
              <w:t>7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 w:ascii="Calibri" w:hAnsi="Calibri"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 w:ascii="Calibri" w:hAnsi="Calibri"/>
                <w:bCs/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 w:ascii="Calibri" w:hAnsi="Calibri"/>
                <w:bCs/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 w:ascii="Calibri" w:hAnsi="Calibri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bCs/>
                <w:color w:val="000000"/>
                <w:sz w:val="23"/>
                <w:szCs w:val="23"/>
              </w:rPr>
              <w:t>8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 w:ascii="Calibri" w:hAnsi="Calibri"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 w:ascii="Calibri" w:hAnsi="Calibri"/>
                <w:bCs/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 w:ascii="Calibri" w:hAnsi="Calibri"/>
                <w:bCs/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 w:ascii="Calibri" w:hAnsi="Calibri"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Świadomy odpowiedzialności karnej za podanie w niniejszym oświadczeniu nieprawdy (przestępstwo, oszustwa z art.286 kodeksu karnego) potwierdzam własnoręcznym podpisem prawdziwość danych zamieszczonych powyże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64" w:right="0" w:hanging="0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bidi w:val="0"/>
        <w:ind w:left="5664" w:right="0" w:hanging="0"/>
        <w:jc w:val="center"/>
        <w:rPr/>
      </w:pPr>
      <w:r>
        <w:rPr>
          <w:sz w:val="24"/>
          <w:szCs w:val="24"/>
        </w:rPr>
        <w:t xml:space="preserve">(podpis i pieczęć </w:t>
      </w:r>
    </w:p>
    <w:p>
      <w:pPr>
        <w:pStyle w:val="Normal"/>
        <w:bidi w:val="0"/>
        <w:ind w:left="5664" w:right="0" w:hanging="0"/>
        <w:jc w:val="center"/>
        <w:rPr/>
      </w:pPr>
      <w:r>
        <w:rPr>
          <w:sz w:val="24"/>
          <w:szCs w:val="24"/>
        </w:rPr>
        <w:t>Pracodawcy/ Przedsiębiorcy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*Ustawa z dnia 20 kwietnia o promocji zatrudnienia i instytucjach rynku pracy </w:t>
        <w:br/>
        <w:t xml:space="preserve">  (Dz.U. z 2016r.</w:t>
      </w:r>
      <w:r>
        <w:rPr>
          <w:rFonts w:eastAsia="Calibri"/>
          <w:lang w:eastAsia="en-US"/>
        </w:rPr>
        <w:t xml:space="preserve"> poz. 645 ze zm.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>**należy podać pełne daty zatrudnienia po okresie objętym refundacją uwzględniając każde pełne 6 miesięcy zatrudnienia</w:t>
      </w:r>
    </w:p>
    <w:sectPr>
      <w:type w:val="nextPage"/>
      <w:pgSz w:w="11906" w:h="16838"/>
      <w:pgMar w:left="1417" w:right="1417" w:gutter="0" w:header="0" w:top="426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shd w:fill="FFFFFF"/>
      <w:suppressAutoHyphens w:val="true"/>
      <w:spacing w:lineRule="auto" w:line="360"/>
      <w:jc w:val="center"/>
      <w:outlineLvl w:val="1"/>
    </w:pPr>
    <w:rPr>
      <w:color w:val="000000"/>
      <w:sz w:val="40"/>
      <w:lang w:val="zxx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301</Characters>
  <CharactersWithSpaces>11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51:00Z</dcterms:created>
  <dc:creator>Renata Kukulska-Kurzaj</dc:creator>
  <dc:description/>
  <dc:language>en-US</dc:language>
  <cp:lastModifiedBy/>
  <cp:lastPrinted>2017-02-08T12:22:00Z</cp:lastPrinted>
  <dcterms:modified xsi:type="dcterms:W3CDTF">2017-05-10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obl5287</vt:lpwstr>
  </property>
</Properties>
</file>