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left="637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Załącznik nr 1 do wniosku</w:t>
      </w:r>
    </w:p>
    <w:p>
      <w:pPr>
        <w:pStyle w:val="TextBodyIndent"/>
        <w:spacing w:lineRule="auto" w:line="276"/>
        <w:ind w:left="0" w:hanging="0"/>
        <w:jc w:val="right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TextBodyIndent"/>
        <w:spacing w:lineRule="auto" w:line="276"/>
        <w:ind w:left="0" w:firstLine="6237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TextBodyIndent"/>
        <w:spacing w:lineRule="auto" w:line="276"/>
        <w:ind w:left="6237" w:hanging="0"/>
        <w:rPr>
          <w:szCs w:val="24"/>
          <w:vertAlign w:val="superscript"/>
        </w:rPr>
      </w:pPr>
      <w:r>
        <w:rPr>
          <w:szCs w:val="24"/>
          <w:vertAlign w:val="superscript"/>
        </w:rPr>
        <w:t>miejscowość, data</w:t>
      </w:r>
    </w:p>
    <w:p>
      <w:pPr>
        <w:pStyle w:val="TextBodyIndent"/>
        <w:spacing w:lineRule="auto" w:line="276"/>
        <w:ind w:left="6237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Indent"/>
        <w:spacing w:lineRule="auto" w:line="276" w:before="24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OŚWIADCZENIE PRACODAWCY O ZAMIARZE ZATRUDNIENIA PO SZKOLENIU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…………….……………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spacing w:lineRule="auto" w:line="276"/>
        <w:ind w:left="3740" w:firstLine="340"/>
        <w:rPr/>
      </w:pPr>
      <w:r>
        <w:rPr>
          <w:sz w:val="20"/>
          <w:szCs w:val="20"/>
          <w:vertAlign w:val="superscript"/>
        </w:rPr>
        <w:t>(nazwa i adres pracodawcy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/>
      </w:pPr>
      <w:r>
        <w:rPr>
          <w:b/>
          <w:i/>
          <w:sz w:val="22"/>
          <w:szCs w:val="22"/>
          <w:u w:val="single"/>
        </w:rPr>
        <w:t>Oświadczenie pracodawcy</w:t>
      </w:r>
      <w:r>
        <w:rPr>
          <w:szCs w:val="20"/>
        </w:rPr>
        <w:t xml:space="preserve">                 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 Oświadczam, i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zatrudnię lub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powierzę inną pracę zarobkową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ana(u)/Pani(ą) ………………………………………………………………………………………………………….…………….……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przez co najmniej 30 dni  w okresie 3 miesięcy od dnia ukończenia szkolenia: …………….….…….…..………………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(nazwa szkolenia)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...………………………………………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 stanowisku ……………………………………….……………………………………………………………………...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(30 – dniowy okres zatrudnienia musi mieścić się w okresie 3 miesięcy od dnia zakończenia udziału w formie aktywizacji). Przez zatrudnienie – do celów efektywności zatrudnieniowej działań realizowanych z FP należy rozumieć: wykonywanie pracy na podstawie stosunku pracy, stosunku służbowego oraz umowy o pracę nakładczą. Przez inną pracę zarobkową, należy rozumieć: wykonywanie pracy lub świadczenie usług na podstawie umów cywilnoprawnych, w tym umowy agencyjnej, umowy zlecenia, umowy o dzieło albo w zakresie członkostwa w rolniczej spółdzielni produkcyjnej, spółdzielni kółek rolniczych albo spółdzielni usług rolniczych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  <w:szCs w:val="20"/>
        </w:rPr>
        <w:t>2.  Nazwisko i imię, oraz nr telefonu osoby wskazanej do kontaktu z urzędem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3.  Oświadczam, że zapoznałem się z treścią klauzuli informacyjnej dotyczącej przetwarzania moich danych osobowych w celu realizacji wniosku bezrobotnego o skierowanie na szkolenie oraz wszelkich innych czynności związanych z ww. celem, w tym informację o celu i sposobach przetwarzania danych osobowych oraz prawie dostępu do treści swoich danych i prawie ich poprawiania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0"/>
          <w:szCs w:val="20"/>
        </w:rPr>
        <w:t>4.  Jestem świadomy(a) odpowiedzialności karnej za złożenie fałszywego oświadcz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........................................................................</w:t>
      </w:r>
    </w:p>
    <w:p>
      <w:pPr>
        <w:pStyle w:val="Normal"/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ab/>
      </w:r>
      <w:r>
        <w:rPr>
          <w:vertAlign w:val="superscript"/>
        </w:rPr>
        <w:t xml:space="preserve">       podpis i pieczątka pracodawc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  <w:vertAlign w:val="superscript"/>
        </w:rPr>
      </w:pPr>
      <w:r>
        <w:rPr>
          <w:rFonts w:cs="Calibri" w:ascii="Calibri" w:hAnsi="Calibri"/>
          <w:szCs w:val="24"/>
          <w:vertAlign w:val="superscript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jc w:val="right"/>
        <w:rPr>
          <w:sz w:val="18"/>
          <w:szCs w:val="18"/>
        </w:rPr>
      </w:pPr>
      <w:r>
        <w:rPr>
          <w:sz w:val="18"/>
          <w:szCs w:val="18"/>
        </w:rPr>
        <w:t>PUP/2023/3</w:t>
      </w:r>
    </w:p>
    <w:sectPr>
      <w:footnotePr>
        <w:numFmt w:val="decimal"/>
      </w:footnote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6:00Z</dcterms:created>
  <dc:creator>xxx;Izabela Andrzejewska</dc:creator>
  <dc:description/>
  <cp:keywords>zał. 3 Wniosek o sfinansowanie kosztów szkolenia indywidualnego - do wypełnienia</cp:keywords>
  <dc:language>en-US</dc:language>
  <cp:lastModifiedBy>Poczta Outlook</cp:lastModifiedBy>
  <cp:lastPrinted>2019-06-13T09:28:00Z</cp:lastPrinted>
  <dcterms:modified xsi:type="dcterms:W3CDTF">2023-01-05T11:36:00Z</dcterms:modified>
  <cp:revision>3</cp:revision>
  <dc:subject/>
  <dc:title/>
</cp:coreProperties>
</file>