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nr 1 </w:t>
      </w:r>
    </w:p>
    <w:p>
      <w:pPr>
        <w:pStyle w:val="Normal"/>
        <w:bidi w:val="0"/>
        <w:ind w:left="5664" w:right="0" w:hanging="0"/>
        <w:rPr/>
      </w:pPr>
      <w:r>
        <w:rPr>
          <w:sz w:val="22"/>
          <w:szCs w:val="22"/>
        </w:rPr>
        <w:t>do umowy szkoleniowej nr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</w:t>
      </w:r>
      <w:r>
        <w:rPr/>
        <w:t xml:space="preserve">.       </w:t>
        <w:tab/>
        <w:tab/>
        <w:tab/>
        <w:tab/>
        <w:tab/>
        <w:t>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vertAlign w:val="superscript"/>
        </w:rPr>
        <w:t>(pieczęć instytucji szkoleniowej)</w:t>
      </w:r>
      <w:r>
        <w:rPr/>
        <w:tab/>
        <w:tab/>
        <w:tab/>
        <w:tab/>
        <w:tab/>
        <w:tab/>
        <w:t xml:space="preserve">          </w:t>
      </w:r>
      <w:r>
        <w:rPr>
          <w:vertAlign w:val="superscript"/>
        </w:rPr>
        <w:t>(miejscowość i  dnia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Program szkolen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Zgodnie z Rozporządzeniem Ministra Pracy i Polityki Społecznej z dnia 14 maja 2014 r.</w:t>
        <w:br/>
        <w:t xml:space="preserve"> w sprawie szczegółowych warunków realizacji oraz trybu i sposobów prowadzenia usług rynku pracy (Dz. U. z 2014r. poz. 667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1. Nazwa szkolenia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2. Czas trwania i sposób organizacji  szkoleni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a) czas trwania szkoleni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jęcia teoretyczne ………………...godzin zegarowych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jęcia praktyczne ……………….. godzin zegarowych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ogółem …………godzin zegarowych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b) sposób organizacji szkolenia: 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3. Wymagania wstępne dla uczestników szkolenia </w:t>
      </w:r>
      <w:r>
        <w:rPr/>
        <w:t>(dotyczy również badań lekarskich</w:t>
        <w:br/>
        <w:t xml:space="preserve"> i psychologicznych wymaganych odrębnymi przepisami)</w:t>
      </w:r>
      <w:r>
        <w:rPr>
          <w:b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4. Cele szkolenia ujęte w kategoriach efektów uczenia się z uwzględnieniem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</w:rPr>
        <w:t>wiedzy: ……………………………………………………………………..………………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</w:rPr>
        <w:t>umiejętności i kompetencji społecznych: 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</w:rPr>
        <w:t>Inne: …………………………………………………………………………………………</w:t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 xml:space="preserve">5. Plan nauczania określający tematy zajęć edukacyjnych oraz ich wymiar, </w:t>
        <w:br/>
        <w:t>z uwzględnieniem, w miarę potrzeby, części teoretycznej i części praktycznej: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Część teoretyczna…………….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Część praktyczna .……………………………………………..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6. Opis treści – kluczowe punkty szkolenia w zakresie poszczególnych zajęć edukacyjnych: 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7. Wykaz literatury oraz niezbędnych środków i materiałów dydaktycznych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8. Przewidziane sprawdziany i egzaminy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Jednostka szkoleniowa jest/nie</w:t>
      </w:r>
      <w:r>
        <w:rPr>
          <w:rStyle w:val="FootnoteAnchor"/>
          <w:b/>
          <w:lang w:val="pl-PL" w:eastAsia="pl-PL" w:bidi="ar-SA"/>
        </w:rPr>
        <w:footnoteReference w:id="2"/>
      </w:r>
      <w:r>
        <w:rPr>
          <w:b/>
        </w:rPr>
        <w:t xml:space="preserve"> jest uprawiona do przeprowadzenia egzaminu </w:t>
        <w:br/>
        <w:t>i  wydania zaświadczenia o uzyskaniu odpowiednich kwalifikacji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</w:t>
      </w:r>
      <w:r>
        <w:rPr>
          <w:b/>
        </w:rPr>
        <w:t>Jeśli nie należy podać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Nazwę i adres jednostki egzaminującej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Koszt egzaminu ………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ab/>
        <w:tab/>
        <w:tab/>
        <w:t xml:space="preserve">                                     </w:t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b/>
        </w:rPr>
        <w:t>……………</w:t>
      </w:r>
      <w:r>
        <w:rPr>
          <w:b/>
        </w:rPr>
        <w:t>.……………………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vertAlign w:val="superscript"/>
        </w:rPr>
        <w:t xml:space="preserve">(Data i podpis)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6"/>
        <w:szCs w:val="16"/>
      </w:rPr>
      <w:t>PUP/2017/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985</Characters>
  <CharactersWithSpaces>2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9:00Z</dcterms:created>
  <dc:creator>pup</dc:creator>
  <dc:description/>
  <dc:language>en-US</dc:language>
  <cp:lastModifiedBy/>
  <cp:lastPrinted>2017-01-17T12:02:00Z</cp:lastPrinted>
  <dcterms:modified xsi:type="dcterms:W3CDTF">2017-01-2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czta Outlook</vt:lpwstr>
  </property>
</Properties>
</file>