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umowy szkoleniowej nr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(pieczęć instytucji szkoleniowej)</w:t>
      </w:r>
      <w:r>
        <w:rPr/>
        <w:tab/>
        <w:tab/>
        <w:tab/>
        <w:tab/>
        <w:tab/>
        <w:tab/>
        <w:t xml:space="preserve">          </w:t>
      </w:r>
      <w:r>
        <w:rPr>
          <w:vertAlign w:val="superscript"/>
        </w:rPr>
        <w:t>(miejscowość i  dni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szkol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Rozporządzeniem Ministra Pracy i Polityki Społecznej z dnia 14 maja 2014 r.</w:t>
        <w:br/>
        <w:t xml:space="preserve"> w sprawie szczegółowych warunków realizacji oraz trybu i sposobów prowadzenia usług rynku pracy (Dz. U. z 2014r. poz. 66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Nazwa szkoleni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zas trwania i sposób organizacji  szkol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czas trwania szkol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jęcia teoretyczne ………………...godzin zega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jęcia praktyczne ……………….. godzin zegar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ółem …………godzin zegar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 sposób organizacji szkolenia: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Wymagania wstępne dla uczestników szkolenia </w:t>
      </w:r>
      <w:r>
        <w:rPr/>
        <w:t>(dotyczy również badań lekarskich</w:t>
        <w:br/>
        <w:t xml:space="preserve"> i psychologicznych wymaganych odrębnymi przepisami)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ele szkolenia ujęte w kategoriach efektów uczenia się z uwzględnieniem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wiedzy: 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umiejętności i kompetencji społecznych: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>Inne: 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 Plan nauczania określający tematy zajęć edukacyjnych oraz ich wymiar, </w:t>
        <w:br/>
        <w:t>z uwzględnieniem, w miarę potrzeby, części teoretycznej i części praktycznej: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eoretyczna…………….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praktyczna .……………………………………………..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Opis treści – kluczowe punkty szkolenia w zakresie poszczególnych zajęć edukacyjnych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Przewidziane sprawdziany i egzami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Jednostka szkoleniowa jest/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jest uprawiona do przeprowadzenia egzaminu </w:t>
        <w:br/>
        <w:t>i  wydania zaświadczenia o uzyskaniu odpowiednich kwalifikacji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eśli nie należy pod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ę i adres jednostki egzaminującej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egzaminu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szt egzaminu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                            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</w:t>
      </w:r>
    </w:p>
    <w:p>
      <w:pPr>
        <w:pStyle w:val="Normal"/>
        <w:ind w:left="4956"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vertAlign w:val="superscript"/>
        </w:rPr>
        <w:t xml:space="preserve">(Data i podpis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UP/2025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5:00Z</dcterms:created>
  <dc:creator>pup</dc:creator>
  <dc:description/>
  <cp:keywords/>
  <dc:language>en-US</dc:language>
  <cp:lastModifiedBy>Ewelina Grześkiewicz</cp:lastModifiedBy>
  <cp:lastPrinted>2017-01-17T12:02:00Z</cp:lastPrinted>
  <dcterms:modified xsi:type="dcterms:W3CDTF">2025-02-03T07:15:00Z</dcterms:modified>
  <cp:revision>2</cp:revision>
  <dc:subject/>
  <dc:title/>
</cp:coreProperties>
</file>