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PRAWOZDANIE O OSOBACH NIEPEŁNOSPRAWNYCH BEZROBOTNYCH LUB POSZUKUJĄCYCH PRACY I NIE POZOSTAJĄCYCH W ZATRUDNIENIU W 2002 ROKU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caps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Dział 1. </w:t>
      </w:r>
      <w:r>
        <w:rPr>
          <w:rFonts w:cs="Arial" w:ascii="Arial" w:hAnsi="Arial"/>
          <w:sz w:val="22"/>
        </w:rPr>
        <w:t xml:space="preserve">BILANS OSÓB NIEPEŁNOSPRAWNYCH </w:t>
      </w:r>
      <w:r>
        <w:rPr>
          <w:rFonts w:cs="Arial" w:ascii="Arial" w:hAnsi="Arial"/>
          <w:caps/>
          <w:sz w:val="22"/>
        </w:rPr>
        <w:t xml:space="preserve">BEZROBoTNYCH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LUB  POSZUKUJĄCYCH PRACY NIE POZOSTAJĄCYCH W ZATRUDNIENIU 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1. 1. Stan bezrobotnych lub poszukujących pracy nie pozostających w zatrudnieniu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67"/>
        <w:gridCol w:w="2232"/>
        <w:gridCol w:w="425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576" w:hRule="atLeast"/>
          <w:cantSplit w:val="true"/>
        </w:trPr>
        <w:tc>
          <w:tcPr>
            <w:tcW w:w="3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rejestrowane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soby,  które podjęły pracę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soby zarejestrowane</w:t>
            </w:r>
          </w:p>
        </w:tc>
      </w:tr>
      <w:tr>
        <w:trPr>
          <w:trHeight w:val="576" w:hRule="atLeas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 tym z prawem do zasiłku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ółroczu sprawozdawczym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 końcu półrocza sprawozdawczego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</w:tc>
      </w:tr>
      <w:tr>
        <w:trPr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ezrobot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 wiersza 0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rejestrowani po raz pierw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rejestrowani po raz kole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 wiersza 03 zarejestrowani po raz kolejny w półroczu sprawozdawcz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przednio pracują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 wiersza 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mieszkali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bsolwen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57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szukujący pracy nie pozostający w zatrudnie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19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z wiersza 1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rejestrowani po raz pierw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rejestrowani po raz kole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 wiersza 13 zarejestrowani po raz kolejny w półroczu sprawozdawcz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przednio pracują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 wiersza 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6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mieszkali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bierający rentę socjaln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</w:tbl>
    <w:p>
      <w:pPr>
        <w:pStyle w:val="Tekstpodstawowywcity3"/>
        <w:rPr>
          <w:caps/>
        </w:rPr>
      </w:pPr>
      <w:r>
        <w:br w:type="page"/>
      </w:r>
      <w:r>
        <w:rPr>
          <w:caps/>
        </w:rPr>
        <w:t>1. 2. Osoby wyłączone z ewidencji bezrobotnych lub poszukujących pracy w półroczu sprawozdawczym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827"/>
        <w:gridCol w:w="424"/>
        <w:gridCol w:w="862"/>
        <w:gridCol w:w="862"/>
        <w:gridCol w:w="862"/>
        <w:gridCol w:w="862"/>
        <w:gridCol w:w="862"/>
        <w:gridCol w:w="862"/>
      </w:tblGrid>
      <w:tr>
        <w:trPr>
          <w:trHeight w:val="629" w:hRule="atLeast"/>
          <w:cantSplit w:val="true"/>
        </w:trPr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ezrobotni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zukujący pracy nie pozostający w zatrudnieniu</w:t>
            </w:r>
          </w:p>
        </w:tc>
      </w:tr>
      <w:tr>
        <w:trPr>
          <w:trHeight w:val="411" w:hRule="atLeast"/>
          <w:cantSplit w:val="true"/>
        </w:trPr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 ogółem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 ogółem</w:t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miesz-kali na ws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miesz-kali na wsi</w:t>
            </w:r>
          </w:p>
        </w:tc>
      </w:tr>
      <w:tr>
        <w:trPr>
          <w:trHeight w:val="226" w:hRule="atLeast"/>
          <w:cantSplit w:val="true"/>
        </w:trPr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rejestrowane na koniec poprzedniego półrocza sprawozdawczego osoby niepełnosprawne bezrobotne lub poszukujące pracy nie pozostające w zatrudnieniu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ółem osoby wyłączone z ewidencji w półroczu sprawozdawcz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wiersza 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djęcie pracy w rozumieniu art. 2 k.p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wiersza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a miejscach pracy refundowanych przez PFRON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z wiersza 24 - w zakładach pracy chronion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 zakładach pracy chronion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djęcie działalności gospodarczej lub rolnicz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ozpoczęcie szkolenia lub staż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 3. Absolwenci wyłączeni z ewidencji bezrobotnych w półroczu sprawozdawczym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3827"/>
        <w:gridCol w:w="424"/>
        <w:gridCol w:w="1701"/>
        <w:gridCol w:w="1701"/>
        <w:gridCol w:w="1702"/>
      </w:tblGrid>
      <w:tr>
        <w:trPr>
          <w:trHeight w:val="352" w:hRule="atLeast"/>
          <w:cantSplit w:val="true"/>
        </w:trPr>
        <w:tc>
          <w:tcPr>
            <w:tcW w:w="5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 kolumny „Ogółem”</w:t>
            </w:r>
          </w:p>
        </w:tc>
      </w:tr>
      <w:tr>
        <w:trPr>
          <w:trHeight w:val="352" w:hRule="atLeast"/>
          <w:cantSplit w:val="true"/>
        </w:trPr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z wykształceniem co najmniej średni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bsolwenci szkoły specjalnej</w:t>
            </w:r>
          </w:p>
        </w:tc>
      </w:tr>
      <w:tr>
        <w:trPr>
          <w:trHeight w:val="215" w:hRule="atLeast"/>
          <w:cantSplit w:val="true"/>
        </w:trPr>
        <w:tc>
          <w:tcPr>
            <w:tcW w:w="5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rejestrowani absolwenci według stanu na koniec poprzedniego półrocza sprawozdawczeg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solwenci zarejestrowani w półroczu sprawozdawcz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bsolwenci wyłączeni z ewidencji w półroczu sprawozdawczy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 wiersza 3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jęcie pracy w rozumieniu art. 2 k.p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 wiersza 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a miejscach pracy refundowanych przez PFR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 wiersza 34 - w zakładach pracy chronion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 zakładzie pracy chronion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djęcie działalności gospodarczej lub rolnicze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ozpoczęcie szkolenia lub staż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40" w:before="0" w:after="120"/>
        <w:ind w:left="851" w:hanging="851"/>
        <w:jc w:val="both"/>
        <w:rPr/>
      </w:pPr>
      <w:r>
        <w:rPr>
          <w:sz w:val="22"/>
        </w:rPr>
        <w:t>Dział 2</w:t>
      </w:r>
      <w:r>
        <w:rPr>
          <w:b w:val="false"/>
          <w:sz w:val="22"/>
        </w:rPr>
        <w:t>. STRUKTURA OSÓB NIEPEŁNOSPRAWNYCH  BEZROBOTNYCH  I POSZUKUJĄCYCH PRACY NIE POZOSTAJĄCYCH W ZATRUDNIENIU  WEDŁUG MIEJSCA ZAMIESZKANIA, PŁCI, WIEKU, POZIOMU WYKSZTAŁCENIA, STOPNIA NIEPEŁNOSPRAWNOŚCI, PRZYCZYNY NIEPEŁNOSPRAWNOŚCI I CZASU POZOSTAWANIA BEZ PRACY</w:t>
      </w:r>
    </w:p>
    <w:p>
      <w:pPr>
        <w:pStyle w:val="Tekstpodstawowy2"/>
        <w:spacing w:lineRule="auto" w:line="240" w:before="0" w:after="120"/>
        <w:ind w:left="851" w:hanging="143"/>
        <w:jc w:val="both"/>
        <w:rPr/>
      </w:pPr>
      <w:r>
        <w:rPr>
          <w:rFonts w:eastAsia="Arial"/>
        </w:rPr>
        <w:t xml:space="preserve">  </w:t>
      </w:r>
      <w:r>
        <w:rPr/>
        <w:t>w końcu półrocza sprawozdawczego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4"/>
        <w:gridCol w:w="425"/>
        <w:gridCol w:w="2324"/>
        <w:gridCol w:w="14"/>
        <w:gridCol w:w="341"/>
        <w:gridCol w:w="14"/>
        <w:gridCol w:w="1332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566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</w:tblGrid>
      <w:tr>
        <w:trPr>
          <w:trHeight w:val="280" w:hRule="atLeast"/>
          <w:cantSplit w:val="true"/>
        </w:trPr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 tego wg czasu pozostawania bez pracy w 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iepełnosprawni poszukujący pracy nie pozostający w 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 tego wg czasu pozostawania bez pracy w miesiącach</w:t>
            </w:r>
          </w:p>
        </w:tc>
      </w:tr>
      <w:tr>
        <w:trPr>
          <w:trHeight w:val="622" w:hRule="atLeast"/>
          <w:cantSplit w:val="true"/>
        </w:trPr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–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 24</w:t>
            </w:r>
          </w:p>
        </w:tc>
      </w:tr>
      <w:tr>
        <w:trPr>
          <w:trHeight w:val="292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Miejsce zamiesz –</w:t>
            </w:r>
          </w:p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kani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Miasta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Wieś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łeć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Mężczyźni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Kobiety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iek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15–17 lat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18–2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25–3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35–4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45–5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55–5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8"/>
              </w:rPr>
            </w:pPr>
            <w:r>
              <w:rPr>
                <w:sz w:val="18"/>
              </w:rPr>
              <w:t>60-64 (mężczyźni)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kształcenie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wyższ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4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policealne i średnie zawodow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średnie ogólnokształcąc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gimnazjalne i poniżej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d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2"/>
        <w:gridCol w:w="1913"/>
        <w:gridCol w:w="355"/>
        <w:gridCol w:w="1346"/>
        <w:gridCol w:w="737"/>
        <w:gridCol w:w="737"/>
        <w:gridCol w:w="737"/>
        <w:gridCol w:w="737"/>
        <w:gridCol w:w="737"/>
        <w:gridCol w:w="737"/>
        <w:gridCol w:w="1464"/>
        <w:gridCol w:w="710"/>
        <w:gridCol w:w="711"/>
        <w:gridCol w:w="711"/>
        <w:gridCol w:w="711"/>
        <w:gridCol w:w="711"/>
        <w:gridCol w:w="711"/>
      </w:tblGrid>
      <w:tr>
        <w:trPr>
          <w:trHeight w:val="280" w:hRule="atLeast"/>
          <w:cantSplit w:val="true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 tego wg czasu pozostawania bez pracy w miesiącach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iepełnosprawni poszukujący pracy nie pozostający w 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 tego wg czasu pozostawania bez pracy w miesiącach</w:t>
            </w:r>
          </w:p>
        </w:tc>
      </w:tr>
      <w:tr>
        <w:trPr>
          <w:trHeight w:val="785" w:hRule="atLeast"/>
          <w:cantSplit w:val="true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–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–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–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–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 2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–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–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–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–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 24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ień niepełno –</w:t>
            </w:r>
          </w:p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awnoś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nacz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miarkowa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ek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ieustalo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zyczyny   niepełnosprawnoś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/>
              <w:t>nieustalon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5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taż pracy ogół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170" w:hanging="0"/>
              <w:jc w:val="left"/>
              <w:rPr/>
            </w:pPr>
            <w:r>
              <w:rPr/>
              <w:t>do 1 rok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261" w:hanging="0"/>
              <w:jc w:val="left"/>
              <w:rPr/>
            </w:pPr>
            <w:r>
              <w:rPr/>
              <w:t>1–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261" w:hanging="0"/>
              <w:jc w:val="left"/>
              <w:rPr/>
            </w:pPr>
            <w:r>
              <w:rPr/>
              <w:t>5–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170" w:hanging="0"/>
              <w:jc w:val="left"/>
              <w:rPr/>
            </w:pPr>
            <w:r>
              <w:rPr/>
              <w:t>10–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170" w:hanging="0"/>
              <w:jc w:val="left"/>
              <w:rPr/>
            </w:pPr>
            <w:r>
              <w:rPr/>
              <w:t>20 –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170" w:hanging="0"/>
              <w:jc w:val="left"/>
              <w:rPr/>
            </w:pPr>
            <w:r>
              <w:rPr/>
              <w:t>30 lat i więcej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170" w:hanging="0"/>
              <w:jc w:val="left"/>
              <w:rPr/>
            </w:pPr>
            <w:r>
              <w:rPr/>
              <w:t>bez staż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</w:t>
            </w:r>
          </w:p>
        </w:tc>
      </w:tr>
    </w:tbl>
    <w:p>
      <w:pPr>
        <w:pStyle w:val="TextBodyIndent"/>
        <w:spacing w:lineRule="exact" w:line="260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rFonts w:ascii="SwitzerlandLight;Times New Roman" w:hAnsi="SwitzerlandLight;Times New Roman" w:cs="SwitzerlandLight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240"/>
      <w:ind w:left="567" w:hanging="567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tLeast" w:line="24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851" w:hanging="851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11:00Z</dcterms:created>
  <dc:creator>WUP/oz Konin</dc:creator>
  <dc:description/>
  <cp:keywords/>
  <dc:language>en-US</dc:language>
  <cp:lastModifiedBy>abi</cp:lastModifiedBy>
  <dcterms:modified xsi:type="dcterms:W3CDTF">2007-10-29T09:35:00Z</dcterms:modified>
  <cp:revision>22</cp:revision>
  <dc:subject/>
  <dc:title/>
</cp:coreProperties>
</file>