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P Turek rozpoczął realizację dwóch projektów współfinansowanych z Europejskiego Funduszu Społecznego 1 maja 2004 r. Jednak z uwagi na problemy związane </w:t>
        <w:br/>
        <w:t xml:space="preserve">z wejściem w życie nowej ustawy o promocji zatrudnienia i instytucjach rynku pracy (brak rozporządzeń, interpretacji pojęcia „osoby długotrwale bezrobotnej”), pierwsze działania związane z wykorzystaniem instrumentów rynku pracy podjęto z dniem 1 lipca. Spowodowało to zwiększenie liczby beneficjentów ostatecznych na 124 w projekcie „Start” oraz na 312 w projekcie „Powrót”. Zmniejszył się natomiast budżet przeznaczony na realizację projektów. W ramach Działania 1.2 jest to kwota 362 222,00 zł, a na Działanie 1.3 przeznaczono 835 750,00 zł. 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/>
      </w:pPr>
      <w:r>
        <w:rPr/>
        <w:t xml:space="preserve">Działanie 1.2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W ramach Działania 1.2 realizowany jest projekt „Start – aktywizacja zawodowa młodzieży w powiecie tureckim”, którego głównym celem jest pobudzenie aktywności lokalnej w kreowaniu przedsięwzięć na rzecz aktywizacji zawodowej młodzieży, a także rozwiązywania problemów społecznych poprzez angażowanie młodzieży do pracy. Zakłada zaktywizowanie 124 osób poniżej 25 roku życia zarejestrowanych w PUP Turek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Od 1 maja do 31 grudnia 2004 r. w ramach realizacji projektu podjęto następujące działania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ono zajęcia w Klubie Pracy z zakresu warsztatów aktywnego poszukiwania pracy z 114 uczestnikami projektu. Uczestnicy warsztatów pozyskali wiedzę na temat sporządzania dokumentów aplikacyjnych, odbywania rozmowy kwalifikacyjnej </w:t>
        <w:br/>
        <w:t xml:space="preserve">z pracodawcą, zasad autoprezentacji. Wszyscy uczestnicy otrzymali zaświadczenia </w:t>
        <w:br/>
        <w:t>o ukończeniu warsztatów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no 2 Giełdy Pracy. 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erwszą giełdę zaproszono 9 osób. Spośród 6 obecnych, pracodawca wybrał jedną osobę, która została uczestnikiem projektu „Start” i została skierowana na staż. Na drugiej giełdzie obecnych było 7 osób bezrobotnych, spośród których jedna została zakwalifikowana do uczestnictwa w projekcie i podjęła pracę jako stażysta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Skierowano na staż 86 uczestników projektu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organizowano szkolenia dla 25 Beneficjentów Ostatecznych projektu w zawodach: spawacz, magazynier, nowoczesny sprzedawca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o 4 jednorazowych środków na rozpoczęcie działalności gospodarczej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alizacja działań w projekcie „Start – aktywizacja zawodowa młodzieży</w:t>
        <w:br/>
        <w:t>w powiecie tureckim” w 2004 roku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5996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kosztów kwalifikowalnych Działania 1.2 (w PLN)</w:t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417"/>
      </w:tblGrid>
      <w:tr>
        <w:trPr>
          <w:trHeight w:val="411" w:hRule="atLeast"/>
        </w:trPr>
        <w:tc>
          <w:tcPr>
            <w:tcW w:w="44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>Kategoria kosztu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 xml:space="preserve">2004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r.</w:t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 xml:space="preserve">2005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r.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Ogółem</w:t>
            </w:r>
          </w:p>
        </w:tc>
      </w:tr>
      <w:tr>
        <w:trPr>
          <w:trHeight w:val="202" w:hRule="atLeast"/>
        </w:trPr>
        <w:tc>
          <w:tcPr>
            <w:tcW w:w="44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101"/>
                <w:sz w:val="18"/>
                <w:szCs w:val="18"/>
              </w:rPr>
              <w:t>* Staże: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 700,00</w:t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15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351" w:hRule="atLeast"/>
        </w:trPr>
        <w:tc>
          <w:tcPr>
            <w:tcW w:w="44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 Szkolenia: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505,00</w:t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15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817,00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 322,00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 jednorazowe środki na podjęcie </w:t>
            </w:r>
          </w:p>
          <w:p>
            <w:pPr>
              <w:pStyle w:val="Normal"/>
              <w:shd w:fill="FFFFFF" w:val="clear"/>
              <w:ind w:left="3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ziałalności gospodarczej 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 200,00</w:t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15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 200,00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Koszty kwalifikowalne ogółem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2 405,00</w:t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15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 817,00</w:t>
            </w:r>
          </w:p>
        </w:tc>
        <w:tc>
          <w:tcPr>
            <w:tcW w:w="141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7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2 222,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nie finansowe na dzień 31 grudnia 2004 roku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</w:t>
        <w:tab/>
        <w:tab/>
        <w:tab/>
        <w:tab/>
        <w:tab/>
        <w:tab/>
        <w:t>283 747 zł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42" w:firstLine="426"/>
        <w:jc w:val="both"/>
        <w:rPr/>
      </w:pPr>
      <w:r>
        <w:rPr>
          <w:rFonts w:cs="Arial" w:ascii="Arial" w:hAnsi="Arial"/>
          <w:sz w:val="22"/>
          <w:szCs w:val="22"/>
        </w:rPr>
        <w:t>Staże</w:t>
        <w:tab/>
        <w:tab/>
        <w:tab/>
        <w:tab/>
        <w:tab/>
        <w:tab/>
        <w:tab/>
        <w:t>210 701 zł</w:t>
      </w:r>
    </w:p>
    <w:p>
      <w:pPr>
        <w:pStyle w:val="TextBodyIndent"/>
        <w:numPr>
          <w:ilvl w:val="0"/>
          <w:numId w:val="5"/>
        </w:numPr>
        <w:ind w:left="142" w:firstLine="426"/>
        <w:jc w:val="both"/>
        <w:rPr/>
      </w:pPr>
      <w:r>
        <w:rPr>
          <w:rFonts w:cs="Arial" w:ascii="Arial" w:hAnsi="Arial"/>
          <w:sz w:val="22"/>
          <w:szCs w:val="22"/>
        </w:rPr>
        <w:t>Szkolenia</w:t>
        <w:tab/>
        <w:tab/>
        <w:tab/>
        <w:tab/>
        <w:tab/>
        <w:t xml:space="preserve">              33 846 zł</w:t>
      </w:r>
    </w:p>
    <w:p>
      <w:pPr>
        <w:pStyle w:val="TextBodyIndent"/>
        <w:numPr>
          <w:ilvl w:val="0"/>
          <w:numId w:val="5"/>
        </w:numPr>
        <w:spacing w:lineRule="auto" w:line="480"/>
        <w:ind w:left="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e środki na rozpoczęcie działalności gospodarczej</w:t>
        <w:tab/>
        <w:t>39 200 zł</w:t>
      </w:r>
    </w:p>
    <w:p>
      <w:pPr>
        <w:pStyle w:val="Heading2"/>
        <w:rPr/>
      </w:pPr>
      <w:r>
        <w:rPr/>
        <w:t xml:space="preserve">Działanie 1.3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maja 2004 roku PUP Turek rozpoczął realizację drugiego projektu współfinansowanego z Europejskiego Funduszu Społecznego – „Powrót – aktywizacja zawodowa długotrwale bezrobotnych w powiecie tureckim”, kierowanego do osób długotrwale bezrobotnych (przez okres od 12 do 24 miesięcy) powyżej 25 roku życia. Projekt ma na celu stworzenie warunków dla 312 osób figurujących w ewidencji bezrobotnych PUP Turek do ponownego wejścia na lokalny rynek pracy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d początku trwania projektu do dnia 31 grudnia 2004. podjęto następujące działania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lubie Pracy zorganizowano warsztaty aktywnego poszukiwania pracy dla 277 uczestników projektu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05 Beneficjentów Ostatecznych projektu zostało przeszkolonych. Szkolenia odbywały się w zawodach: magazynier, nowe technologie w budownictwie, murarz, gastronom, pracownik ochrony, spawacz, księgowa, nowoczesny sprzedawca. Zorganizowano również szkolenie językowe (język angielski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o wsparcia 38 Beneficjentom Ostatecznym poprzez zatrudnienie subsydiowane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ywizowano 129 uczestników projektu w ramach przygotowania zawodowego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ono 11 jednorazowych środków na podjęcie działalności gospodarczej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alizacja działań w projekcie „Powrót – aktywizacja zawodowa długotrwale bezrobotnych w powiecie tureckim” w 2004 rok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18150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estawienie kosztów kwalifikowal</w:t>
      </w:r>
      <w:r>
        <w:rPr/>
        <w:t>nych Działania 1.3 (w PLN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1276"/>
        <w:gridCol w:w="1311"/>
        <w:gridCol w:w="1261"/>
      </w:tblGrid>
      <w:tr>
        <w:trPr>
          <w:trHeight w:val="586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>Kategoria kosztu</w:t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 xml:space="preserve">2004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r.</w:t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5"/>
                <w:sz w:val="18"/>
                <w:szCs w:val="18"/>
              </w:rPr>
              <w:t xml:space="preserve">2005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r.</w:t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Ogółem</w:t>
            </w:r>
          </w:p>
        </w:tc>
      </w:tr>
      <w:tr>
        <w:trPr>
          <w:trHeight w:val="254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 przygotowanie zawodowe</w:t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4 159,00</w:t>
            </w:r>
          </w:p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 381,00</w:t>
            </w:r>
          </w:p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7 540,00</w:t>
            </w:r>
          </w:p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8"/>
                <w:szCs w:val="18"/>
              </w:rPr>
              <w:t>* szkolenia</w:t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 625,00</w:t>
            </w:r>
          </w:p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 112,00</w:t>
            </w:r>
          </w:p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1 737,00</w:t>
            </w:r>
          </w:p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 jednorazowe środki na podjęcie działalności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ospodarczej </w:t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000,00</w:t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000,0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3"/>
                <w:sz w:val="18"/>
                <w:szCs w:val="18"/>
              </w:rPr>
              <w:t xml:space="preserve">* zatrudnienie subsydiowane </w:t>
            </w:r>
          </w:p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4 482,00</w:t>
            </w:r>
          </w:p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4 482,00</w:t>
            </w:r>
          </w:p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244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Inne koszty ( poradnictwo, pośrednictwo) </w:t>
            </w:r>
          </w:p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 092,00</w:t>
            </w:r>
          </w:p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899,00</w:t>
            </w:r>
          </w:p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991</w:t>
            </w:r>
          </w:p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Koszty kwalifikowalne ogółem</w:t>
            </w:r>
          </w:p>
        </w:tc>
        <w:tc>
          <w:tcPr>
            <w:tcW w:w="12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7 358,00</w:t>
            </w:r>
          </w:p>
        </w:tc>
        <w:tc>
          <w:tcPr>
            <w:tcW w:w="131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3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 392,00</w:t>
            </w:r>
          </w:p>
        </w:tc>
        <w:tc>
          <w:tcPr>
            <w:tcW w:w="126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23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5 7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nie finansowe na dzień 31 grudnia 2004 roku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:</w:t>
        <w:tab/>
        <w:tab/>
        <w:tab/>
        <w:tab/>
        <w:tab/>
        <w:tab/>
        <w:tab/>
        <w:tab/>
        <w:t>568 706 z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zawodowe</w:t>
        <w:tab/>
        <w:tab/>
        <w:tab/>
        <w:tab/>
        <w:tab/>
        <w:tab/>
        <w:t>223 237 z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subsydiowane</w:t>
        <w:tab/>
        <w:tab/>
        <w:tab/>
        <w:tab/>
        <w:tab/>
        <w:t xml:space="preserve">  99 810 z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  <w:tab/>
        <w:tab/>
        <w:tab/>
        <w:tab/>
        <w:tab/>
        <w:tab/>
        <w:tab/>
        <w:tab/>
        <w:t>129 659 zł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dnorazowe środki na rozpoczęcie działalności gospodarczej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116 000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2:00Z</dcterms:created>
  <dc:creator>naczelnik</dc:creator>
  <dc:description/>
  <cp:keywords/>
  <dc:language>en-US</dc:language>
  <cp:lastModifiedBy>PUP Turek</cp:lastModifiedBy>
  <dcterms:modified xsi:type="dcterms:W3CDTF">2005-11-30T12:10:00Z</dcterms:modified>
  <cp:revision>6</cp:revision>
  <dc:subject/>
  <dc:title>PUP Turek rozpoczął realizację dwóch projektów współfinansowanych z Europejskiego Funduszu Społecznego 1 maja 2004 r</dc:title>
</cp:coreProperties>
</file>