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FF0000"/>
        </w:rPr>
        <w:t>"Młodzi na rynku pracy.</w:t>
        <w:br/>
        <w:t>Aktywizacja zawodowa młodzieży w powiecie tureckim"</w:t>
        <w:br/>
        <w:t xml:space="preserve">w ramach Działania 1.2 Sektorowego Programu Operacyjnego </w:t>
        <w:br/>
        <w:t>Rozwój Zasobów Ludzkich 2004 - 2006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CEL PROJEKTU</w:t>
      </w:r>
      <w:r>
        <w:rPr>
          <w:rFonts w:cs="Verdana" w:ascii="Verdana" w:hAnsi="Verdana"/>
          <w:sz w:val="16"/>
          <w:szCs w:val="16"/>
        </w:rPr>
        <w:br/>
        <w:t xml:space="preserve">Celem projektu jest pobudzenie aktywności lokalnej w kreowaniu przedsięwzięć na rzecz aktywizacji zawodowej młodzieży, a także rozwiązywanie problemów społecznych poprzez angażowanie młodzieży do pracy. </w:t>
        <w:br/>
        <w:br/>
        <w:t>Założeniem projektu jest aktywizacja zawodowa 179 osób z powiatu tureckiego.</w:t>
        <w:br/>
        <w:br/>
      </w:r>
      <w:r>
        <w:rPr>
          <w:rFonts w:cs="Verdana" w:ascii="Verdana" w:hAnsi="Verdana"/>
          <w:b/>
          <w:bCs/>
          <w:sz w:val="16"/>
          <w:szCs w:val="16"/>
          <w:u w:val="single"/>
        </w:rPr>
        <w:t>UCZESTNICY PROJEKTU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łodzież poniżej 25 roku życia, bezrobotna przez okres do 6 miesięcy,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łodzież poniżej 25 roku życia, bezrobotna przez okres od 6 do 24 miesięcy,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y bezrobotne w okresie do upływu 12 miesięcy od dnia określonego w dyplomie, świadectwie lub innym dokumencie poświadczającym ukończenie szkoły wyższej, która nie ukończyła 27 roku życia,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y poniżej 25 roku życia, zarejestrowane jako bezrobotne przez okres do 24 miesięcy, chcące rozpocząć działalność gospodarczą.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DZIAŁANI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a zawodowe dla 30 osób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a oraz doradztwo dla 5 osób rozpoczynających własną działalność gospodarczą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aże - nabywanie przez bezrobotnego umiejętności praktycznych do wykonywania pracy przez wykonywanie zadań w miejscu pracy bez nawiązania stosunku pracy z pracodawcą - objęcie wsparciem 143 osób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znanie jednorazowych środków na podjęcie działalności gospodarczej dla 3 osób. </w:t>
      </w:r>
    </w:p>
    <w:p>
      <w:pPr>
        <w:pStyle w:val="NormalnyWeb"/>
        <w:rPr/>
      </w:pPr>
      <w:r>
        <w:rPr>
          <w:rFonts w:cs="Verdana" w:ascii="Verdana" w:hAnsi="Verdana"/>
          <w:sz w:val="16"/>
          <w:szCs w:val="16"/>
        </w:rPr>
        <w:t>Całkowite wydatki projektu wyniosą 811 723,00 PLN, w tym:</w:t>
        <w:br/>
        <w:t>- Kwota dofinansowania: 563 534,00 PLN</w:t>
        <w:br/>
        <w:t>- Wkład własny: 248 189,00 PLN.</w:t>
        <w:br/>
        <w:br/>
        <w:t>Projekt przewiduje objęcie kompleksowym wsparciem uczestników, którym zostaną przyznane jednorazowe środki na rozpoczęcie działalności gospodarczej. Zostanie dla nich przeprowadzony tzw. moduł doradczy ukierunkowany na podnoszenie wiedzy osoby bezrobotnej o przedsiębiorczości oraz o tym sektorze gospodarki, z którym prowadzona działalność gospodarcza będzie związana. W ramach tego modułu możliwe będzie również przygotowanie osoby bezrobotnej do złożenia wniosku o przyznanie jednorazowych środków na podjęcie działalności gospodarczej oraz opracowania biznes pla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jc w:val="center"/>
        <w:rPr/>
      </w:pPr>
      <w:r>
        <w:rPr>
          <w:rFonts w:cs="Verdana" w:ascii="Verdana" w:hAnsi="Verdana"/>
          <w:color w:val="FF0000"/>
          <w:sz w:val="27"/>
          <w:szCs w:val="27"/>
        </w:rPr>
        <w:t>"Praca Twoją szansą - aktywizacja zawodowa długotrwale bezrobotnych w powiecie tureckim" w ramach Działania 1.3 Sektorowego Programu Operacyjnego Rozwój Zasobów Ludzkich 2004 - 2006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CEL PROJEKTU</w:t>
      </w:r>
      <w:r>
        <w:rPr>
          <w:rFonts w:cs="Verdana" w:ascii="Verdana" w:hAnsi="Verdana"/>
          <w:sz w:val="16"/>
          <w:szCs w:val="16"/>
        </w:rPr>
        <w:br/>
        <w:t xml:space="preserve">Celem projektu jest aktywizacja zawodowa osób długotrwale bezrobotnych z terenu powiatu tureckiego i stworzenie im warunków do ponownego wejścia na lokalny rynek pracy. </w:t>
        <w:br/>
        <w:br/>
      </w:r>
      <w:r>
        <w:rPr>
          <w:rFonts w:cs="Verdana" w:ascii="Verdana" w:hAnsi="Verdana"/>
          <w:b/>
          <w:bCs/>
          <w:sz w:val="16"/>
          <w:szCs w:val="16"/>
          <w:u w:val="single"/>
        </w:rPr>
        <w:t>UCZESTNICY PROJEKTU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y powyżej 25 roku życia, bezrobotne przez okres do 12 miesięcy, z wyłączeniem bezrobotnych absolwentów,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y powyżej 25 roku życia, bezrobotne przez okres od 12 do 24 miesięcy, z wyłączeniem bezrobotnych absolwentów, </w:t>
      </w:r>
    </w:p>
    <w:p>
      <w:pPr>
        <w:pStyle w:val="NormalnyWeb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DZIAŁANIA 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a zawodowe dla 33 osób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a oraz doradztwo dla 15 osób rozpoczynających własną działalność gospodarczą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gotowanie zawodowe - oznacza to zdobywanie nowych kwalifikacji lub umiejętności zawodowych poprzez praktyczne wykonywanie zadań zawodowych na stanowisku pracy według ustalonego programu uzgodnionego pomiędzy starostą, pracodawcą a bezrobotnym - objęcie wsparciem 86 uczestników projektu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trudnienie subsydiowane dla 10 uczestników projektu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znanie 18 jednorazowych środków na podjęcie działalności gospodarczej. </w:t>
      </w:r>
    </w:p>
    <w:p>
      <w:pPr>
        <w:pStyle w:val="NormalnyWeb"/>
        <w:spacing w:before="280" w:after="240"/>
        <w:rPr/>
      </w:pPr>
      <w:r>
        <w:rPr>
          <w:rFonts w:cs="Verdana" w:ascii="Verdana" w:hAnsi="Verdana"/>
          <w:sz w:val="16"/>
          <w:szCs w:val="16"/>
        </w:rPr>
        <w:t>Założeniem projektu jest aktywizacja zawodowa 137 osób z powiatu tureckiego.</w:t>
        <w:br/>
        <w:br/>
      </w:r>
      <w:r>
        <w:rPr>
          <w:rFonts w:cs="Verdana" w:ascii="Verdana" w:hAnsi="Verdana"/>
          <w:b/>
          <w:bCs/>
          <w:sz w:val="16"/>
          <w:szCs w:val="16"/>
        </w:rPr>
        <w:t xml:space="preserve">Całkowite wydatki projektu wynoszą: </w:t>
      </w:r>
      <w:r>
        <w:rPr>
          <w:rFonts w:cs="Verdana" w:ascii="Verdana" w:hAnsi="Verdana"/>
          <w:sz w:val="16"/>
          <w:szCs w:val="16"/>
        </w:rPr>
        <w:t>690 006,00 PLN, w tym:</w:t>
        <w:br/>
        <w:t>- Kwota dofinansowania: 497 035,00 PLN</w:t>
        <w:br/>
        <w:t xml:space="preserve">- Wkład własny: 192 971,00 PLN. </w:t>
        <w:br/>
        <w:br/>
        <w:t>Projekt przewiduje objęcie kompleksowym wsparciem uczestników, którym zostaną przyznane jednorazowe środki na rozpoczęcie działalności gospodarczej. Zostanie dla nich przeprowadzony tzw. moduł doradczy ukierunkowany na podnoszenie wiedzy osoby bezrobotnej o przedsiębiorczości oraz o tym sektorze gospodarki, z którym prowadzona działalność gospodarcza będzie związana. W ramach tego modułu możliwe będzie również przygotowanie osoby bezrobotnej do złożenia wniosku o przyznanie jednorazowych środków na podjęcie działalności gospodarczej oraz opracowania biznes pla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5:00Z</dcterms:created>
  <dc:creator>PUP Turek</dc:creator>
  <dc:description/>
  <cp:keywords/>
  <dc:language>en-US</dc:language>
  <cp:lastModifiedBy>PUP Turek</cp:lastModifiedBy>
  <dcterms:modified xsi:type="dcterms:W3CDTF">2007-03-19T09:15:00Z</dcterms:modified>
  <cp:revision>2</cp:revision>
  <dc:subject/>
  <dc:title/>
</cp:coreProperties>
</file>