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0" w:before="489" w:after="0"/>
        <w:ind w:left="28" w:right="7" w:hanging="0"/>
        <w:rPr/>
      </w:pPr>
      <w:r>
        <w:rPr>
          <w:sz w:val="20"/>
          <w:szCs w:val="20"/>
        </w:rPr>
        <w:t xml:space="preserve">1. Usługi EURES </w:t>
      </w:r>
    </w:p>
    <w:p>
      <w:pPr>
        <w:pStyle w:val="Styl"/>
        <w:spacing w:lineRule="exact" w:line="374" w:before="124" w:after="0"/>
        <w:ind w:left="28" w:right="16" w:firstLine="696"/>
        <w:rPr>
          <w:sz w:val="20"/>
          <w:szCs w:val="20"/>
        </w:rPr>
      </w:pPr>
      <w:r>
        <w:rPr>
          <w:sz w:val="20"/>
          <w:szCs w:val="20"/>
        </w:rPr>
        <w:t xml:space="preserve">W związku z wstąpieniem Polski do Unii Europejskiej, od 01.05.2004 r. Powiatowy Urząd Pracy w Turku rozpoczął działania w ramach Europejskiej Służby Zatrudnienia (EURES). </w:t>
      </w:r>
    </w:p>
    <w:p>
      <w:pPr>
        <w:pStyle w:val="Styl"/>
        <w:spacing w:lineRule="exact" w:line="374" w:before="9" w:after="0"/>
        <w:ind w:left="13" w:right="16" w:firstLine="705"/>
        <w:rPr/>
      </w:pPr>
      <w:r>
        <w:rPr>
          <w:sz w:val="20"/>
          <w:szCs w:val="20"/>
        </w:rPr>
        <w:t xml:space="preserve">EURES to jednolity system wymiany informacji o wolnych miejscach pracy w krajach Unii Europejskiej i Europejskiego Obszaru Gospodarczego. </w:t>
      </w:r>
    </w:p>
    <w:p>
      <w:pPr>
        <w:pStyle w:val="Styl"/>
        <w:spacing w:lineRule="exact" w:line="235" w:before="460" w:after="0"/>
        <w:ind w:left="23" w:right="-3" w:hanging="0"/>
        <w:rPr/>
      </w:pPr>
      <w:r>
        <w:rPr>
          <w:b/>
          <w:bCs/>
          <w:sz w:val="21"/>
          <w:szCs w:val="21"/>
        </w:rPr>
        <w:t xml:space="preserve">Celem sieci </w:t>
      </w:r>
      <w:r>
        <w:rPr>
          <w:sz w:val="20"/>
          <w:szCs w:val="20"/>
        </w:rPr>
        <w:t xml:space="preserve">EURES </w:t>
      </w:r>
      <w:r>
        <w:rPr>
          <w:b/>
          <w:bCs/>
          <w:sz w:val="21"/>
          <w:szCs w:val="21"/>
        </w:rPr>
        <w:t xml:space="preserve">jest: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/>
      </w:pPr>
      <w:r>
        <w:rPr>
          <w:sz w:val="20"/>
          <w:szCs w:val="20"/>
        </w:rPr>
        <w:t xml:space="preserve">umożliwienie poszukującym zatrudnienia i pracodawcom dostępu do informacji oraz doradztwa ułatwiającego przepływ siły roboczej i przejrzystość rynku pracy na terenie UE i EOG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>
          <w:sz w:val="20"/>
          <w:szCs w:val="20"/>
        </w:rPr>
      </w:pPr>
      <w:r>
        <w:rPr>
          <w:sz w:val="20"/>
          <w:szCs w:val="20"/>
        </w:rPr>
        <w:t xml:space="preserve">wymiana między partnerami sieci EURES wszystkich informacji na temat wolnych miejsc pracy, profilu regionalnych rynków pracy oraz warunków życia i pracy </w:t>
      </w:r>
    </w:p>
    <w:p>
      <w:pPr>
        <w:pStyle w:val="Styl"/>
        <w:numPr>
          <w:ilvl w:val="0"/>
          <w:numId w:val="1"/>
        </w:numPr>
        <w:spacing w:lineRule="exact" w:line="369" w:before="28" w:after="0"/>
        <w:ind w:left="378" w:right="-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konalenie funkcjonowania europejskiego rynku pracy poprzez poprawę warunków swobodnego przepływu pracowników wewnątrz UE i EOG, promując jak największą przejrzystość rynków. </w:t>
      </w:r>
    </w:p>
    <w:p>
      <w:pPr>
        <w:pStyle w:val="Styl"/>
        <w:spacing w:lineRule="exact" w:line="374" w:before="489" w:after="0"/>
        <w:ind w:left="14" w:right="20" w:hanging="0"/>
        <w:rPr/>
      </w:pPr>
      <w:r>
        <w:rPr>
          <w:sz w:val="20"/>
          <w:szCs w:val="20"/>
        </w:rPr>
        <w:t xml:space="preserve">Usługami EURES w całym 2006 roku objęto 641 osób. Asystent EURES organizował spotkania o charakterze informacyjnym dla zainteresowanych osób, w celu przekazania informacji o: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aktualnych zagranicznych ofertach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ach zatrudnienia, warunkach życia i pracy w państwach UE/EOG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sytuacji na europejskim rynk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dostępnych materiałów informacyjnych znajdujących się w dyspozycji powiatowego urzęd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 korzystania ze stron internetowych sieci EURES. </w:t>
      </w:r>
    </w:p>
    <w:p>
      <w:pPr>
        <w:pStyle w:val="Styl"/>
        <w:spacing w:lineRule="exact" w:line="393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  <w:t xml:space="preserve">W 2006 roku na oferowane miejsca pracy za granicą Asystent EURES przesłał 93 życiorysy zawodowe osób zainteresowanych i spełniających wymogi pracodawców zagranicznych. </w:t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  <w:t xml:space="preserve">Poniższa tabela przedstawia szczegółowy podział osób, których CV przesłano w związku z ofertami pracy za granicą za pośrednictwem Asystenta EURES do WUP Poznań. </w:t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3"/>
        <w:gridCol w:w="1223"/>
        <w:gridCol w:w="1223"/>
        <w:gridCol w:w="1223"/>
      </w:tblGrid>
      <w:tr>
        <w:trPr>
          <w:trHeight w:val="444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iczba przesłanych europejskich CV do WUP Poznań w 2006 roku</w:t>
            </w:r>
          </w:p>
        </w:tc>
      </w:tr>
      <w:tr>
        <w:trPr>
          <w:trHeight w:val="4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W tym:</w:t>
            </w:r>
          </w:p>
        </w:tc>
      </w:tr>
      <w:tr>
        <w:trPr>
          <w:trHeight w:val="5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roku ży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/>
            </w:pPr>
            <w:r>
              <w:rPr>
                <w:sz w:val="20"/>
                <w:szCs w:val="20"/>
              </w:rPr>
              <w:t>25-3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4 życia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"/>
        <w:spacing w:lineRule="exact" w:line="379" w:before="4" w:after="0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ESTAWIENIE NAJPOPULARNIEJSZYCH OFERT PRACY ZA GRANICĄ W 2006 ROKU </w:t>
      </w:r>
    </w:p>
    <w:p>
      <w:pPr>
        <w:pStyle w:val="Sty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2448"/>
        <w:gridCol w:w="1469"/>
        <w:gridCol w:w="1579"/>
      </w:tblGrid>
      <w:tr>
        <w:trPr>
          <w:trHeight w:val="38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 zawodu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64" w:hanging="0"/>
              <w:jc w:val="center"/>
              <w:rPr>
                <w:w w:val="126"/>
                <w:sz w:val="13"/>
                <w:szCs w:val="13"/>
              </w:rPr>
            </w:pPr>
            <w:r>
              <w:rPr>
                <w:b/>
                <w:bCs/>
                <w:sz w:val="19"/>
                <w:szCs w:val="19"/>
              </w:rPr>
              <w:t>Kraj</w:t>
            </w:r>
          </w:p>
        </w:tc>
      </w:tr>
      <w:tr>
        <w:trPr>
          <w:trHeight w:val="24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ent w centrum telefonicznym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łowacja </w:t>
            </w:r>
          </w:p>
        </w:tc>
      </w:tr>
      <w:tr>
        <w:trPr>
          <w:trHeight w:val="23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tyk kart kredytowych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4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19"/>
                <w:szCs w:val="19"/>
              </w:rPr>
              <w:t xml:space="preserve">Analityk programista Vision PLUS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imatorz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Cypr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imator fitness, choreografi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łochy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cheolog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chitekt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, Cypr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ystent architekta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ystent kierownika maqazynu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19"/>
                <w:szCs w:val="19"/>
              </w:rPr>
              <w:t xml:space="preserve">Asystent elektryka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landia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ystent menaqera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ystent kosztorysanta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acharz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Dania </w:t>
            </w:r>
          </w:p>
        </w:tc>
      </w:tr>
      <w:tr>
        <w:trPr>
          <w:trHeight w:val="24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rmani, Kierownik restauracj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Wielka Brytania </w:t>
            </w:r>
          </w:p>
        </w:tc>
      </w:tr>
      <w:tr>
        <w:trPr>
          <w:trHeight w:val="22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ukarz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kiernik/piekarz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ieśle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ancja, Irlandia, Islandia, Norweq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emik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karz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twa, Hiszpania, Słowe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wadzący dyskotek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łochy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uty Manaqer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ektromechanik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ektryk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Szkocja, Estonia, Wielka Bryt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rmaceut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Wielka Bryt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yzjer damski/męsk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land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ydraulik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talator fasad aluminium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cj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żynierz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Hiszpania, Wielka Brytania, Norwegia, </w:t>
            </w:r>
          </w:p>
        </w:tc>
      </w:tr>
      <w:tr>
        <w:trPr>
          <w:trHeight w:val="279" w:hRule="exac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lgia, Irlandia, Szkocia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mieniarz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lgia, Szkocj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elnerzy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ancja, Gracja, Wielka Brytania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ierowc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Irlandia, Słowenia, Islandia, Litwa, Wielka Brytania </w:t>
            </w:r>
          </w:p>
        </w:tc>
      </w:tr>
      <w:tr>
        <w:trPr>
          <w:trHeight w:val="470" w:hRule="exac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,Szkocja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ierownicy firm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cja, Wielka Brytania, Hiszpania, Irlandia, Włochy, D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rawiec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reślarz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cja, Cyp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ucharze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Irlandia, Wielka Brytania, Estonia, Francja,Słowenia </w:t>
            </w:r>
          </w:p>
        </w:tc>
      </w:tr>
      <w:tr>
        <w:trPr>
          <w:trHeight w:val="24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karze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Dentysta, Słowenia, Francja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arz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nia, Wielka Bryt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chanic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lgia, Hiszpania, Szwecja, Norwegia, Szkocja, Gujana </w:t>
            </w:r>
          </w:p>
        </w:tc>
      </w:tr>
      <w:tr>
        <w:trPr>
          <w:trHeight w:val="460" w:hRule="exac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ancuska, Wielka Brytania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krobiolog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delarz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lq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nter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Holandia, Wielka Brytania, Norwegia, Szkocja, </w:t>
            </w:r>
          </w:p>
        </w:tc>
      </w:tr>
      <w:tr>
        <w:trPr>
          <w:trHeight w:val="470" w:hRule="exac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ecja, Irlandia, Estonia ,Dania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rarz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ancja, Hiszpania, D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zyk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uczycie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rabiacze konstrukcj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landia, Belq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grodnik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cja, Austria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eratorz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/>
            </w:pPr>
            <w:r>
              <w:rPr>
                <w:sz w:val="19"/>
                <w:szCs w:val="19"/>
              </w:rPr>
              <w:t xml:space="preserve">Cypr, Hiszpania, Wielka Brytania, Belgia, Czechy, Słowacja, </w:t>
            </w:r>
            <w:r>
              <w:rPr>
                <w:sz w:val="19"/>
                <w:szCs w:val="19"/>
                <w:lang w:val="es-ES"/>
              </w:rPr>
              <w:t>Szwecja, Dania, Finlandia, Holandia, Irlandia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iekunk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mcy, Wielka Brytania, Włochy, Szwecja 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rsonel sprzątający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, Niemcy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ielęgniark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, Włochy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wykonawcy prac murarskich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a Brytan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kojówk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mcy, Wielka Brytania, Islandia </w:t>
            </w:r>
          </w:p>
        </w:tc>
      </w:tr>
      <w:tr>
        <w:trPr>
          <w:trHeight w:val="3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moc domowa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mcy, Islandia </w:t>
            </w:r>
          </w:p>
        </w:tc>
      </w:tr>
      <w:tr>
        <w:trPr>
          <w:trHeight w:val="24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moce kuchenne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Włochy </w:t>
            </w:r>
          </w:p>
        </w:tc>
      </w:tr>
      <w:tr>
        <w:trPr>
          <w:trHeight w:val="449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lnik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szpania, Wielka Brytania, Austria, Holandia </w:t>
            </w:r>
          </w:p>
        </w:tc>
      </w:tr>
      <w:tr>
        <w:trPr>
          <w:trHeight w:val="49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acownicy budowlani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pr, Słowenia, Wielka Brytania, Irlandia, Hiszpania, Estonia </w:t>
            </w:r>
          </w:p>
        </w:tc>
      </w:tr>
    </w:tbl>
    <w:p>
      <w:pPr>
        <w:pStyle w:val="Sty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76" w:right="108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5:00Z</dcterms:created>
  <dc:creator>pup</dc:creator>
  <dc:description/>
  <cp:keywords/>
  <dc:language>en-US</dc:language>
  <cp:lastModifiedBy>statystyka</cp:lastModifiedBy>
  <dcterms:modified xsi:type="dcterms:W3CDTF">2007-04-10T13:00:00Z</dcterms:modified>
  <cp:revision>5</cp:revision>
  <dc:subject/>
  <dc:title>1</dc:title>
</cp:coreProperties>
</file>