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FF0000"/>
        </w:rPr>
        <w:t>"Zainwestuj w siebie.</w:t>
        <w:br/>
        <w:t>Aktywizacja zawodowa młodzieży w powiecie tureckim"</w:t>
        <w:br/>
        <w:t xml:space="preserve">w ramach Działania 1.2 Sektorowego Programu Operacyjnego </w:t>
        <w:br/>
        <w:t>Rozwój Zasobów Ludzkich 2004 - 2006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CEL PROJEKTU</w:t>
      </w:r>
      <w:r>
        <w:rPr>
          <w:rFonts w:cs="Verdana" w:ascii="Verdana" w:hAnsi="Verdana"/>
          <w:sz w:val="16"/>
          <w:szCs w:val="16"/>
        </w:rPr>
        <w:br/>
        <w:t>Celem projektu jest rozwijanie w bezrobotnej młodzieży zdolności do samodzielnego poruszania się po rynku pracy, pobudzenie w niej przedsiębiorczości i kreatywności zawodowej.</w:t>
        <w:br/>
        <w:t>Założeniem projektu jest aktywizacja zawodowa 208 osób z powiatu tureckiego.</w:t>
        <w:br/>
        <w:br/>
      </w:r>
      <w:r>
        <w:rPr>
          <w:rFonts w:cs="Verdana" w:ascii="Verdana" w:hAnsi="Verdana"/>
          <w:b/>
          <w:bCs/>
          <w:sz w:val="16"/>
          <w:szCs w:val="16"/>
          <w:u w:val="single"/>
        </w:rPr>
        <w:t>UCZESTNICY PROJEKTU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łodzieży poniżej 25 roku życia, bezrobotna przez okres do 6 miesięcy,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łodzież poniżej 25 roku życia, bezrobotna przez okres od 6 do 12 miesięcy,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zrobotni absolwenci wszystkich typów szkół,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y poniżej 25 roku życia, zarejestrowane jako bezrobotne przez okres 24 miesięcy, chcące rozpocząć działalność gospodarczą.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DZIAŁANI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a zawodowe - 28 uczestników,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a dla osób zamierzających podjąć własną działalność gospodarczą - 7 osób (w tym 3 osoby zostaną objęte doradztwem dla osób rozpoczynających własną działalność gospodarczą),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aż - dla 170 osób,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norazowe środki dla osób rozpoczynających własną działalność gospodarczą - 10 uczestników projektu. </w:t>
      </w:r>
    </w:p>
    <w:p>
      <w:pPr>
        <w:pStyle w:val="NormalnyWeb"/>
        <w:rPr/>
      </w:pPr>
      <w:r>
        <w:rPr>
          <w:rFonts w:cs="Verdana" w:ascii="Verdana" w:hAnsi="Verdana"/>
          <w:sz w:val="16"/>
          <w:szCs w:val="16"/>
        </w:rPr>
        <w:t>Całkowite wydatki projektu wyniosą 950 805,00 PLN, w tym:</w:t>
        <w:br/>
        <w:t>- Kwota dofinansowania: 689 999,19 PLN</w:t>
        <w:br/>
        <w:t>- Wkład własny: 260 805,81 PLN.</w:t>
        <w:br/>
        <w:br/>
        <w:t>Planowany okres wdrożenia projektu: od 01.06.2006r. do 31.05.2007r.</w:t>
      </w:r>
    </w:p>
    <w:p>
      <w:pPr>
        <w:pStyle w:val="Normalny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bCs/>
          <w:color w:val="FF0000"/>
        </w:rPr>
        <w:t>"Podejmij wyzwanie!</w:t>
        <w:br/>
        <w:t> Aktywizacja zawodowa długotrwale bezrobotnych w powiecie tureckim"</w:t>
        <w:br/>
        <w:t xml:space="preserve"> w ramach Działania 1.3 Sektorowego Programu Operacyjnego </w:t>
        <w:br/>
        <w:t> Rozwój Zasobów Ludzkich 2004 - 2006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CEL PROJEKTU</w:t>
        <w:br/>
      </w:r>
      <w:r>
        <w:rPr>
          <w:rFonts w:cs="Verdana" w:ascii="Verdana" w:hAnsi="Verdana"/>
          <w:sz w:val="16"/>
          <w:szCs w:val="16"/>
        </w:rPr>
        <w:br/>
        <w:t>Celem projektu jest aktywizacja zawodowa osób bezrobotnych, w tym długotrwale bezrobotnych poprzez wspieranie i stwarzanie im warunków do ponownego wejścia na rynek pracy.</w:t>
        <w:br/>
        <w:br/>
      </w:r>
      <w:r>
        <w:rPr>
          <w:rFonts w:cs="Verdana" w:ascii="Verdana" w:hAnsi="Verdana"/>
          <w:b/>
          <w:bCs/>
          <w:sz w:val="16"/>
          <w:szCs w:val="16"/>
          <w:u w:val="single"/>
        </w:rPr>
        <w:t>UCZESTNICY PROJEKTU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y powyżej 25roku życia, bezrobotne przez okres do 12 miesięcy, z wyłączeniem bezrobotnych absolwentów,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y powyżej 25 roku życia, bezrobotne przez okres od 12 do 24 miesięcy, z wyłączeniem bezrobotnych absolwentów.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DZIAŁANI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a zawodowe - 51 uczestników projektu,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trudnienie subsydiowane - 10 uczestników projektu,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gotowanie zawodowe - 70 uczestników projektu, 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e dla osób rozpoczynających własną działalność gospodarczą - 32 osoby (w tym doradztwo dla 6 osób zamierzających podjąć własną działalność gospodarczą) </w:t>
      </w:r>
    </w:p>
    <w:p>
      <w:pPr>
        <w:pStyle w:val="Normalny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łkowite wydatki projektu wyniosą 880 724,00 PLN, w tym:</w:t>
        <w:br/>
        <w:t>- Kwota dofinansowania: 656 819,88 PLN</w:t>
        <w:br/>
        <w:t>- Wkład własny: 233 904,12 PLN.</w:t>
        <w:br/>
        <w:br/>
        <w:t>Planowany okres wdrożenia projektu: od 01.06.2006r. do 31.05.2007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8:00Z</dcterms:created>
  <dc:creator>PUP Turek</dc:creator>
  <dc:description/>
  <cp:keywords/>
  <dc:language>en-US</dc:language>
  <cp:lastModifiedBy>PUP Turek</cp:lastModifiedBy>
  <dcterms:modified xsi:type="dcterms:W3CDTF">2007-03-19T09:44:00Z</dcterms:modified>
  <cp:revision>2</cp:revision>
  <dc:subject/>
  <dc:title/>
</cp:coreProperties>
</file>