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5700" cy="762000"/>
            <wp:effectExtent l="0" t="0" r="0" b="0"/>
            <wp:wrapNone/>
            <wp:docPr id="1" name="logo-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80"/>
          <w:sz w:val="36"/>
          <w:szCs w:val="36"/>
        </w:rPr>
        <w:t>Europejski Fundusz Społeczny</w:t>
      </w:r>
      <w:r>
        <w:rPr>
          <w:rFonts w:cs="Verdana" w:ascii="Verdana" w:hAnsi="Verdana"/>
          <w:sz w:val="16"/>
          <w:szCs w:val="16"/>
        </w:rPr>
        <w:br/>
        <w:t>Sektorowy Program Operacyjny - Rozwój Zasobów Ludzkich</w:t>
        <w:br/>
        <w:br/>
      </w:r>
      <w:r>
        <w:rPr>
          <w:rFonts w:cs="Verdana" w:ascii="Verdana" w:hAnsi="Verdana"/>
          <w:i/>
          <w:iCs/>
          <w:sz w:val="15"/>
          <w:szCs w:val="15"/>
        </w:rPr>
        <w:t>“Pomoc w rozwoju zatrudnienia poprzez promowanie możliwości zatrudnienia,</w:t>
        <w:br/>
        <w:t>ducha przedsiębiorczości, równych szans oraz inwestowania w zasoby ludzkie”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5pt" to="476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"Uwierz w siebie!</w:t>
        <w:br/>
        <w:t> Aktywizacja zawodowa długotrwale bezrobotnych w powiecie tureckim" w ramach Działania 1.3 Sektorowego Programu Operacyjnego Rozwój Zasobów Ludzkich 2004 - 2006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L PROJEKTU</w:t>
        <w:br/>
      </w:r>
      <w:r>
        <w:rPr>
          <w:rFonts w:cs="Arial" w:ascii="Arial" w:hAnsi="Arial"/>
          <w:sz w:val="20"/>
          <w:szCs w:val="20"/>
        </w:rPr>
        <w:br/>
        <w:t>Celem projektu „Uwierz w siebie! Aktywizacja zawodowa długotrwale bezrobotnych w powiecie tureckim” jest zwiększenie poziomu uczestnictwa 140 osób długotrwale bezrobotnych w życiu społeczno – zawodowym, poprzez wszechstronne wsparcie, które aktualizować ma umiejętności i kwalifikacje zawodowe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UCZESTNICY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osoby powyżej 25 roku życia, bezrobotne przez okres do 12 miesięcy, z wyłączeniem bezrobotnych absolwentów, </w:t>
      </w:r>
    </w:p>
    <w:p>
      <w:pPr>
        <w:pStyle w:val="NormalnyWeb"/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         </w:t>
      </w:r>
      <w:r>
        <w:rPr>
          <w:rFonts w:cs="Arial" w:ascii="Arial" w:hAnsi="Arial"/>
          <w:sz w:val="20"/>
          <w:szCs w:val="20"/>
        </w:rPr>
        <w:t xml:space="preserve">osoby powyżej 25 roku życia, bezrobotne przez okres od 12 do 24 miesięcy, z wyłączeniem bezrobotnych absolwentów. 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AŁA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Szkolenia zawodowe - 55 uczestników projektu, </w:t>
      </w:r>
    </w:p>
    <w:p>
      <w:pPr>
        <w:pStyle w:val="NormalnyWeb"/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Zatrudnienie subsydiowane - 35 uczestników projektu, </w:t>
      </w:r>
    </w:p>
    <w:p>
      <w:pPr>
        <w:pStyle w:val="NormalnyWeb"/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Przygotowanie zawodowe - 55 uczestników projektu, </w:t>
      </w:r>
    </w:p>
    <w:p>
      <w:pPr>
        <w:pStyle w:val="NormalnyWeb"/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</w:rPr>
        <w:t>Szkolenie dla osób podejmujących działalność gospodarczą – 30 uczestników projektu,</w:t>
      </w:r>
    </w:p>
    <w:p>
      <w:pPr>
        <w:pStyle w:val="NormalnyWeb"/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</w:rPr>
        <w:t>Doradztwo dla osób podejmujących działalność gospodarcza – 10 uczestników projektu,</w:t>
      </w:r>
    </w:p>
    <w:p>
      <w:pPr>
        <w:pStyle w:val="NormalnyWeb"/>
        <w:spacing w:before="0" w:after="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sz w:val="20"/>
          <w:szCs w:val="20"/>
        </w:rPr>
        <w:t xml:space="preserve">      </w:t>
      </w:r>
      <w:r>
        <w:rPr>
          <w:rFonts w:cs="Arial" w:ascii="Arial" w:hAnsi="Arial"/>
          <w:sz w:val="20"/>
          <w:szCs w:val="20"/>
        </w:rPr>
        <w:t>Jednorazowe środki na podjęcie działalności gospodarczej - 30 uczestników projektu.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wydatki projektu wyniosą 772 986,17 PLN, w tym:</w:t>
        <w:br/>
        <w:t>- Kwota dofinansowania: 570 000 PLN</w:t>
        <w:br/>
        <w:t>- Wkład własny: 202 986,17 PLN.</w:t>
        <w:br/>
        <w:br/>
        <w:t xml:space="preserve">Planowany okres wdrożenia projektu: od 01.03.2007r. do 30.11.2007r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Powiatowy Urząd Pracy w Turku</w:t>
        <w:br/>
      </w:r>
      <w:r>
        <w:rPr>
          <w:rFonts w:cs="Arial" w:ascii="Arial" w:hAnsi="Arial"/>
          <w:sz w:val="20"/>
          <w:szCs w:val="20"/>
        </w:rPr>
        <w:t>ul. Komunalna 6, 62-700 Turek</w:t>
        <w:br/>
        <w:t xml:space="preserve">Tel. (0-x-63) 280-23-40, Fax. </w:t>
      </w:r>
      <w:r>
        <w:rPr>
          <w:rFonts w:cs="Arial" w:ascii="Arial" w:hAnsi="Arial"/>
          <w:sz w:val="20"/>
          <w:szCs w:val="20"/>
          <w:lang w:val="en-US"/>
        </w:rPr>
        <w:t>(0-x-63) 280-23-70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tu@praca.gov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br/>
        <w:t xml:space="preserve">Linki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efs.gov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europa.eu.in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ny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5700" cy="762000"/>
            <wp:effectExtent l="0" t="0" r="0" b="0"/>
            <wp:wrapNone/>
            <wp:docPr id="3" name="logo-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ef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80"/>
          <w:sz w:val="36"/>
          <w:szCs w:val="36"/>
        </w:rPr>
        <w:t>Europejski Fundusz Społeczny</w:t>
      </w:r>
      <w:r>
        <w:rPr>
          <w:rFonts w:cs="Verdana" w:ascii="Verdana" w:hAnsi="Verdana"/>
          <w:sz w:val="16"/>
          <w:szCs w:val="16"/>
        </w:rPr>
        <w:br/>
        <w:t>Sektorowy Program Operacyjny - Rozwój Zasobów Ludzkich</w:t>
        <w:br/>
        <w:br/>
      </w:r>
      <w:r>
        <w:rPr>
          <w:rFonts w:cs="Verdana" w:ascii="Verdana" w:hAnsi="Verdana"/>
          <w:i/>
          <w:iCs/>
          <w:sz w:val="15"/>
          <w:szCs w:val="15"/>
        </w:rPr>
        <w:t>“Pomoc w rozwoju zatrudnienia poprzez promowanie możliwości zatrudnienia,</w:t>
        <w:br/>
        <w:t>ducha przedsiębiorczości, równych szans oraz inwestowania w zasoby ludzkie”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461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bCs/>
          <w:color w:val="FF0000"/>
        </w:rPr>
        <w:t>"Zainwestuj w siebie.</w:t>
        <w:br/>
        <w:t>Aktywizacja zawodowa młodzieży w powiecie tureckim"</w:t>
        <w:br/>
        <w:t xml:space="preserve">w ramach Działania 1.2 Sektorowego Programu Operacyjnego </w:t>
        <w:br/>
        <w:t>Rozwój Zasobów Ludzkich 2004 - 2006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CEL PROJEKTU</w:t>
      </w:r>
      <w:r>
        <w:rPr>
          <w:rFonts w:cs="Verdana" w:ascii="Verdana" w:hAnsi="Verdana"/>
          <w:sz w:val="20"/>
          <w:szCs w:val="20"/>
        </w:rPr>
        <w:br/>
        <w:t>Celem projektu jest rozwijanie w bezrobotnej młodzieży zdolności do samodzielnego poruszania się po rynku pracy, pobudzenie w niej przedsiębiorczości i kreatywności zawodowej.</w:t>
        <w:br/>
        <w:t>Założeniem projektu jest aktywizacja zawodowa 257 osób z powiatu tureckiego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UCZESTNICY PROJEKT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łodzieży poniżej 25 roku życia, bezrobotna przez okres do 6 miesięcy,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łodzież poniżej 25 roku życia, bezrobotna przez okres od 6 do 12 miesięcy,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robotni absolwenci wszystkich typów szkół,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poniżej 25 roku życia, zarejestrowane jako bezrobotne przez okres 24 miesięcy, chcące rozpocząć działalność gospodarczą.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DZIAŁ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a zawodowe - 28 uczestników,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a dla osób zamierzających podjąć własną działalność gospodarczą - 7 osób (w tym 5 osób zostaną objęte doradztwem dla osób rozpoczynających własną działalność gospodarczą),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ż - dla 211 osób,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razowe środki dla osób podejmujących własną działalność gospodarczą - 18 uczestników projektu.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kowite wydatki projektu wyniosą 1 167 316,00 PLN, w tym:</w:t>
        <w:br/>
        <w:t>- Kwota dofinansowania: 847 121,22 PLN</w:t>
        <w:br/>
        <w:t>- Wkład własny: 320 194,78 PLN.</w:t>
        <w:br/>
        <w:br/>
        <w:t xml:space="preserve">Planowany okres wdrożenia projektu: od 01.06.2006r. do 30.11.2007r.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Powiatowy Urząd Pracy w Turku</w:t>
        <w:br/>
      </w:r>
      <w:r>
        <w:rPr>
          <w:rFonts w:cs="Verdana" w:ascii="Verdana" w:hAnsi="Verdana"/>
          <w:sz w:val="20"/>
          <w:szCs w:val="20"/>
        </w:rPr>
        <w:t>ul. Komunalna 6, 62-700 Turek</w:t>
        <w:br/>
        <w:t xml:space="preserve">Tel. (0-x-63) 280-23-40, Fax. </w:t>
      </w:r>
      <w:r>
        <w:rPr>
          <w:rFonts w:cs="Verdana" w:ascii="Verdana" w:hAnsi="Verdana"/>
          <w:sz w:val="20"/>
          <w:szCs w:val="20"/>
          <w:lang w:val="en-US"/>
        </w:rPr>
        <w:t>(0-x-63) 280-23-70</w:t>
        <w:br/>
        <w:t xml:space="preserve">e-mail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potu@praca.gov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  <w:br/>
        <w:t xml:space="preserve">Linki: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www.efs.gov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US"/>
          </w:rPr>
          <w:t>www.europa.eu.int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tu@praca.gov.pl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uropa.eu.in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otu@praca.gov.pl" TargetMode="External"/><Relationship Id="rId8" Type="http://schemas.openxmlformats.org/officeDocument/2006/relationships/hyperlink" Target="http://www.efs.gov.pl/" TargetMode="External"/><Relationship Id="rId9" Type="http://schemas.openxmlformats.org/officeDocument/2006/relationships/hyperlink" Target="http://www.europa.eu.in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0:00Z</dcterms:created>
  <dc:creator>PUP Turek</dc:creator>
  <dc:description/>
  <cp:keywords/>
  <dc:language>en-US</dc:language>
  <cp:lastModifiedBy>statystyka</cp:lastModifiedBy>
  <cp:lastPrinted>2007-05-09T08:55:00Z</cp:lastPrinted>
  <dcterms:modified xsi:type="dcterms:W3CDTF">2007-05-15T06:13:00Z</dcterms:modified>
  <cp:revision>5</cp:revision>
  <dc:subject/>
  <dc:title>"Uwierz w siebie</dc:title>
</cp:coreProperties>
</file>