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 xml:space="preserve">Załącznik nr 1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do umowy szkoleniowej nr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</w:t>
        <w:tab/>
        <w:tab/>
        <w:tab/>
        <w:tab/>
        <w:tab/>
        <w:t xml:space="preserve">                …………………………</w:t>
      </w:r>
    </w:p>
    <w:p>
      <w:pPr>
        <w:pStyle w:val="Normal"/>
        <w:rPr/>
      </w:pPr>
      <w:r>
        <w:rPr/>
        <w:t xml:space="preserve"> </w:t>
      </w:r>
      <w:r>
        <w:rPr>
          <w:vertAlign w:val="superscript"/>
        </w:rPr>
        <w:t>(pieczęć instytucji szkoleniowej)</w:t>
      </w:r>
      <w:r>
        <w:rPr/>
        <w:tab/>
        <w:tab/>
        <w:tab/>
        <w:tab/>
        <w:tab/>
        <w:tab/>
        <w:t xml:space="preserve">                       </w:t>
      </w:r>
      <w:r>
        <w:rPr>
          <w:vertAlign w:val="superscript"/>
        </w:rPr>
        <w:t>(miejscowość i  dni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szkole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odnie z Rozporządzeniem Ministra Pracy i Polityki Społecznej z dnia 14 maja 2014 r. w sprawie szczegółowych warunków realizacji oraz trybu i sposobów prowadzenia usług rynku pracy (Dz. U. z 2014r. poz. 667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Nazwa szkoleni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Czas trwania i sposób organizacji  szkol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czas trwania szkol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jęcia teoretyczne ………………... godzin zegar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jęcia praktyczne ………………..  godzin zegar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ółem ………… godzin zegarowych</w:t>
      </w:r>
    </w:p>
    <w:p>
      <w:pPr>
        <w:pStyle w:val="Normal"/>
        <w:spacing w:lineRule="auto" w:line="360"/>
        <w:jc w:val="both"/>
        <w:rPr/>
      </w:pPr>
      <w:r>
        <w:rPr>
          <w:b/>
        </w:rPr>
        <w:t>b) sposób organizacji szkolenia: ………………………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Wymagania wstępne dla uczestników szkolenia </w:t>
      </w:r>
      <w:r>
        <w:rPr/>
        <w:t>(dotyczy również badań lekarskich</w:t>
        <w:br/>
        <w:t xml:space="preserve"> i psychologicznych wymaganych odrębnymi przepisami)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Cele szkolenia ujęte w kategoriach efektów uczenia się z uwzględnieniem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</w:rPr>
        <w:t>wiedzy: ……………………………………………………………………………..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</w:rPr>
        <w:t>umiejętności i kompetencji społecznych: 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</w:rPr>
        <w:t>Inne: 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5. Plan nauczania określający tematy zajęć edukacyjnych oraz ich wymiar, </w:t>
        <w:br/>
        <w:t>z uwzględnieniem, w miarę potrzeby, części teoretycznej i części praktycznej: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teoretyczna…………….………………………………………………………..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praktyczna .……………………………………………………..…………………………….</w:t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Opis treści – kluczowe punkty szkolenia w zakresie poszczególnych zajęć edukacyjnych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………………………..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…………………………</w:t>
      </w:r>
      <w:r>
        <w:rPr>
          <w:b/>
        </w:rPr>
        <w:t>..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..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Wykaz literatury oraz niezbędnych środków i materiałów dydaktycznych: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Przewidziane sprawdziany i egzamin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.…………………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dnostka szkoleniowa jest/ni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jest uprawiona do przeprowadzenia egzaminu </w:t>
        <w:br/>
        <w:t>potwierdzającego nabycie wiedzy i umiejętności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eśli nie należy poda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zwę i adres instytucji egzaminującej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Nazwa dokumentu potwierdzającego nabycie wiedzy i umiejętności: …………………………… ………………………………………………………………………………..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szt potwierdzenia nabycia wiedzy i umiejętności : 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…………….……………………</w:t>
      </w:r>
    </w:p>
    <w:p>
      <w:pPr>
        <w:pStyle w:val="Normal"/>
        <w:ind w:left="4956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  <w:vertAlign w:val="superscript"/>
        </w:rPr>
        <w:t xml:space="preserve">(pieczęć instytucji i/lub imienna podpis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PUP/2025/8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5:00Z</dcterms:created>
  <dc:creator>pup</dc:creator>
  <dc:description/>
  <cp:keywords/>
  <dc:language>en-US</dc:language>
  <cp:lastModifiedBy>Ewelina Grześkiewicz</cp:lastModifiedBy>
  <cp:lastPrinted>2025-07-15T11:14:00Z</cp:lastPrinted>
  <dcterms:modified xsi:type="dcterms:W3CDTF">2025-07-16T06:35:00Z</dcterms:modified>
  <cp:revision>2</cp:revision>
  <dc:subject/>
  <dc:title/>
</cp:coreProperties>
</file>