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W TURKU</w:t>
      </w:r>
    </w:p>
    <w:p>
      <w:pPr>
        <w:pStyle w:val="Normal"/>
        <w:ind w:left="49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  <w:bookmarkStart w:id="0" w:name="_Hlk139282467"/>
    </w:p>
    <w:p>
      <w:pPr>
        <w:pStyle w:val="Normal"/>
        <w:spacing w:lineRule="auto" w:line="72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WNIOSEK</w:t>
      </w:r>
    </w:p>
    <w:p>
      <w:pPr>
        <w:pStyle w:val="Normal"/>
        <w:spacing w:lineRule="auto" w:line="720"/>
        <w:jc w:val="center"/>
        <w:rPr>
          <w:rFonts w:eastAsia="Arial"/>
          <w:b/>
          <w:b/>
          <w:bCs/>
          <w:kern w:val="2"/>
          <w:sz w:val="22"/>
          <w:szCs w:val="22"/>
        </w:rPr>
      </w:pPr>
      <w:bookmarkStart w:id="1" w:name="_Hlk164341642"/>
      <w:r>
        <w:rPr>
          <w:rFonts w:eastAsia="Arial"/>
          <w:b/>
          <w:bCs/>
          <w:kern w:val="2"/>
          <w:sz w:val="22"/>
          <w:szCs w:val="22"/>
        </w:rPr>
        <w:t xml:space="preserve">o dofinansowanie bezzwrotnej dotacji na założenie działalności gospodarczej </w:t>
        <w:br/>
        <w:t>oraz finansowego wsparcia pomostowego</w:t>
      </w:r>
      <w:bookmarkEnd w:id="1"/>
    </w:p>
    <w:p>
      <w:pPr>
        <w:pStyle w:val="Normal"/>
        <w:spacing w:lineRule="auto" w:line="720"/>
        <w:jc w:val="center"/>
        <w:rPr>
          <w:rFonts w:eastAsia="Arial"/>
          <w:b/>
          <w:b/>
          <w:bCs/>
          <w:kern w:val="2"/>
          <w:sz w:val="22"/>
          <w:szCs w:val="22"/>
        </w:rPr>
      </w:pPr>
      <w:r>
        <w:rPr>
          <w:rFonts w:eastAsia="Arial"/>
          <w:b/>
          <w:bCs/>
          <w:kern w:val="2"/>
          <w:sz w:val="22"/>
          <w:szCs w:val="22"/>
        </w:rPr>
        <w:t>w ramach projektu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pt. „Podnoszenie i zmiana kwalifikacji oraz aktywizacja zawodowa pracowników Grupy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pitałowej Zespołu Elektrowni Pątnów – Adamów - Konin zorientowana na utworzenie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utrzymanie miejsc pracy. „Droga do zatrudnienia po węglu”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FEWP.10.01-IZ.00-0006/23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 xml:space="preserve">realizowanego w ramach Programu Fundusze Europejskie dla Wielkopolski 2021-2027 (FEW)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współfinansowanego ze środków Funduszu na rzecz Sprawiedliwej Transformacji (FST)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orytet 10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Sprawiedliwa transformacja Wielkopolski Wschodniej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nie 10.01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Rynek pracy, kształcenie i aktywne społeczeństwo</w:t>
      </w:r>
    </w:p>
    <w:p>
      <w:pPr>
        <w:pStyle w:val="Normal"/>
        <w:spacing w:lineRule="auto" w:line="480"/>
        <w:jc w:val="center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ierające transformację gospodarki</w:t>
      </w:r>
    </w:p>
    <w:p>
      <w:pPr>
        <w:pStyle w:val="Normal"/>
        <w:spacing w:lineRule="auto" w:line="720"/>
        <w:ind w:left="711" w:hanging="370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uto" w:line="720"/>
        <w:ind w:left="711" w:hanging="370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  <w:bookmarkEnd w:id="0"/>
    </w:p>
    <w:p>
      <w:pPr>
        <w:pStyle w:val="Standard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UCZESTNIKA PROJEKTU </w:t>
      </w:r>
    </w:p>
    <w:p>
      <w:pPr>
        <w:pStyle w:val="Standard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miejsca zamieszkania: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2"/>
          <w:szCs w:val="22"/>
        </w:rPr>
        <w:t>Nr PESEL 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sz w:val="22"/>
          <w:szCs w:val="22"/>
          <w:lang w:val="pt-BR"/>
        </w:rPr>
        <w:t>Nr telefonu  ...........................................................   adres e-mail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posiadam/nie posiadam* numer 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i/>
          <w:sz w:val="22"/>
          <w:szCs w:val="22"/>
        </w:rPr>
        <w:t>niewłaściw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ouczenie: </w:t>
      </w:r>
    </w:p>
    <w:p>
      <w:pPr>
        <w:pStyle w:val="Standard"/>
        <w:jc w:val="both"/>
        <w:rPr/>
      </w:pPr>
      <w:r>
        <w:rPr>
          <w:bCs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Bezpłatnej pomocy w wypełnianiu wniosku udzielają pracownicy Powiatowego Urzędu Pracy w Turku.  PUP Turek nie ponosi odpowiedzialności za świadczenie usług w powyższym zakresie przez inne instytucje lub osoby.</w:t>
      </w:r>
    </w:p>
    <w:p>
      <w:pPr>
        <w:pStyle w:val="Normal"/>
        <w:autoSpaceDE w:val="false"/>
        <w:spacing w:before="0" w:after="49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3. Wniosek należy wypełnić czytelnie, bez zmian szaty graficznej. </w:t>
      </w:r>
    </w:p>
    <w:p>
      <w:pPr>
        <w:pStyle w:val="Normal"/>
        <w:autoSpaceDE w:val="false"/>
        <w:spacing w:before="0" w:after="49"/>
        <w:jc w:val="both"/>
        <w:rPr/>
      </w:pPr>
      <w:r>
        <w:rPr>
          <w:bCs/>
          <w:color w:val="000000"/>
          <w:sz w:val="18"/>
          <w:szCs w:val="18"/>
        </w:rPr>
        <w:t xml:space="preserve">4. Wszystkie pozycje we wniosku muszą zostać wypełnione, w przypadku gdy którykolwiek punkt wniosku nie dotyczy Wnioskodawcy należy wpisać „nie dotyczy”.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>5. Wszelkie skreślenia i poprawki należy nanosić w sposób umożliwiający odczytanie poprawionej treści;</w:t>
      </w:r>
      <w:r>
        <w:rPr>
          <w:color w:val="000000"/>
          <w:sz w:val="18"/>
          <w:szCs w:val="18"/>
        </w:rPr>
        <w:t xml:space="preserve"> wszystkie poprawki należy dokonywać poprzez skreślenie, zaparafowanie i podanie daty zmiany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E DOTYCZĄCE PLANOWANEJ DZIAŁALNOŚCI GOSPODARCZEJ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bookmarkStart w:id="2" w:name="_Hlk164862846"/>
      <w:bookmarkEnd w:id="2"/>
      <w:r>
        <w:rPr>
          <w:sz w:val="22"/>
          <w:szCs w:val="22"/>
        </w:rPr>
        <w:t xml:space="preserve">Wnioskuję o przyznanie bezzwrotnej dotacji na założenie działalności gospodarczej w wysokości  </w:t>
        <w:br/>
      </w:r>
      <w:r>
        <w:rPr>
          <w:b/>
          <w:bCs/>
          <w:sz w:val="22"/>
          <w:szCs w:val="22"/>
        </w:rPr>
        <w:t>nie wyższej niż sześciokrotność przeciętnego wynagrodzenia</w:t>
      </w:r>
      <w:r>
        <w:rPr>
          <w:sz w:val="22"/>
          <w:szCs w:val="22"/>
        </w:rPr>
        <w:t xml:space="preserve"> ora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ę się do </w:t>
      </w:r>
      <w:r>
        <w:rPr>
          <w:b/>
          <w:bCs/>
          <w:sz w:val="22"/>
          <w:szCs w:val="22"/>
        </w:rPr>
        <w:t>prowadzenia działalności gospodarczej przez okres co najmniej 12 miesięc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bookmarkStart w:id="3" w:name="_Hlk164862846"/>
      <w:bookmarkEnd w:id="3"/>
      <w:r>
        <w:rPr>
          <w:sz w:val="22"/>
          <w:szCs w:val="22"/>
        </w:rPr>
        <w:t xml:space="preserve">Wnioskuję o przyznanie bezzwrotnej dotacji na założenie działalności gospodarczej w wysokości  </w:t>
      </w:r>
      <w:r>
        <w:rPr>
          <w:b/>
          <w:bCs/>
          <w:sz w:val="22"/>
          <w:szCs w:val="22"/>
        </w:rPr>
        <w:t>powyżej sześciokrotności przeciętnego wynagrodzenia</w:t>
      </w:r>
      <w:r>
        <w:rPr>
          <w:sz w:val="22"/>
          <w:szCs w:val="22"/>
        </w:rPr>
        <w:t xml:space="preserve"> oraz zobowiązuję się do </w:t>
      </w:r>
      <w:r>
        <w:rPr>
          <w:b/>
          <w:bCs/>
          <w:sz w:val="22"/>
          <w:szCs w:val="22"/>
        </w:rPr>
        <w:t xml:space="preserve">prowadzenia działalności gospodarczej przez okres co najmniej 24 miesięcy.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nioskuję o przyznanie finansowego wsparcia pomostowego przez okres ............................ miesięcy  (maksymalnie 12 miesięcy)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Wnioskowana kwota pomocy (kwota netto bezzwrotnej dotacji oraz finansowego wsparcia pomostowego łącznie): ....................................................zł netto w tym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kwota w ramach bezzwrotnej dotacji na założenie działalności gospodarczej (należy wskazać </w:t>
      </w:r>
      <w:r>
        <w:rPr>
          <w:sz w:val="22"/>
          <w:szCs w:val="22"/>
        </w:rPr>
        <w:t>koszty kwalifikowalne netto w ramach bezzwrotnej dotacji</w:t>
      </w:r>
      <w:r>
        <w:rPr>
          <w:bCs/>
          <w:sz w:val="22"/>
          <w:szCs w:val="22"/>
        </w:rPr>
        <w:t xml:space="preserve"> zgodnie z punktem 2 załącznika nr 1 do wniosku): 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miesięczna kwota finansowego wsparcia pomostowego (należy wskazać </w:t>
      </w:r>
      <w:r>
        <w:rPr>
          <w:sz w:val="22"/>
          <w:szCs w:val="22"/>
        </w:rPr>
        <w:t>koszty kwalifikowalne netto w ramach finansowego wsparcia pomostowego</w:t>
      </w:r>
      <w:r>
        <w:rPr>
          <w:bCs/>
          <w:sz w:val="22"/>
          <w:szCs w:val="22"/>
        </w:rPr>
        <w:t xml:space="preserve"> zgodnie z załącznikiem nr 2 do wniosku):  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ymbol i przedmiot planowanej przeważającej działalności gospodarczej</w:t>
      </w:r>
      <w:r>
        <w:rPr>
          <w:bCs/>
          <w:sz w:val="22"/>
          <w:szCs w:val="22"/>
        </w:rPr>
        <w:t xml:space="preserve"> według Polskiej Klasyfikacji Działalności </w:t>
      </w:r>
      <w:r>
        <w:rPr>
          <w:bCs/>
          <w:i/>
          <w:iCs/>
          <w:sz w:val="22"/>
          <w:szCs w:val="22"/>
        </w:rPr>
        <w:t>(PKD z 2025r.)</w:t>
      </w:r>
      <w:r>
        <w:rPr>
          <w:bCs/>
          <w:sz w:val="22"/>
          <w:szCs w:val="22"/>
        </w:rPr>
        <w:t xml:space="preserve"> na poziomie podklasy:………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nowana dodatkowa działalność gospodarcza wg. PKD z 2025r. .……….....................................….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harakterystyka działalności gospodarczej</w:t>
      </w:r>
      <w:r>
        <w:rPr>
          <w:bCs/>
          <w:sz w:val="22"/>
          <w:szCs w:val="22"/>
        </w:rPr>
        <w:t xml:space="preserve"> (należy zaprezentować w skrócie przedsięwzięcie, zakres działalności gospodarczej, rodzaj wytwarzanych produktów/świadczonych usług)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7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planowany zakres działalności gospodarczej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planowany rodzaj wytwarzanych  produktów/ świadczonych usług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lanowane daty rozpoczęcia i zakończenia realizacji przedsięwzięcia: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 ...............................................................</w:t>
      </w:r>
      <w:r>
        <w:rPr>
          <w:bCs/>
          <w:sz w:val="22"/>
          <w:szCs w:val="22"/>
        </w:rPr>
        <w:t xml:space="preserve">                 do </w:t>
      </w:r>
      <w:r>
        <w:rPr>
          <w:sz w:val="22"/>
          <w:szCs w:val="22"/>
        </w:rPr>
        <w:t xml:space="preserve">........................................................................ </w:t>
      </w:r>
    </w:p>
    <w:p>
      <w:pPr>
        <w:pStyle w:val="Standard"/>
        <w:numPr>
          <w:ilvl w:val="0"/>
          <w:numId w:val="12"/>
        </w:numPr>
        <w:tabs>
          <w:tab w:val="clear" w:pos="709"/>
          <w:tab w:val="right" w:pos="9214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e realizacji przedsięwzięcia - dane dotyczące lokalu </w:t>
      </w:r>
      <w:r>
        <w:rPr>
          <w:bCs/>
          <w:i/>
          <w:iCs/>
          <w:sz w:val="22"/>
          <w:szCs w:val="22"/>
        </w:rPr>
        <w:t>(adres  na terenie województwa wielkopolskiego )</w:t>
      </w:r>
      <w:r>
        <w:rPr>
          <w:sz w:val="22"/>
          <w:szCs w:val="22"/>
        </w:rPr>
        <w:t xml:space="preserve"> należy wskazać adres  stałego  miejsca wykonywania działalności gospodarczej </w:t>
      </w:r>
    </w:p>
    <w:p>
      <w:pPr>
        <w:pStyle w:val="Standard"/>
        <w:tabs>
          <w:tab w:val="clear" w:pos="709"/>
          <w:tab w:val="right" w:pos="9214" w:leader="dot"/>
        </w:tabs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numPr>
          <w:ilvl w:val="0"/>
          <w:numId w:val="12"/>
        </w:numPr>
        <w:rPr/>
      </w:pPr>
      <w:r>
        <w:rPr>
          <w:bCs/>
          <w:sz w:val="22"/>
          <w:szCs w:val="22"/>
        </w:rPr>
        <w:t xml:space="preserve">Niezbędne pozwolenia do prowadzenia działalności </w:t>
      </w:r>
      <w:r>
        <w:rPr>
          <w:bCs/>
          <w:i/>
          <w:iCs/>
          <w:sz w:val="22"/>
          <w:szCs w:val="22"/>
        </w:rPr>
        <w:t>(np. koncesja, zezwolenie, wpis do rejestru działalności regulowanej)</w:t>
      </w:r>
      <w:r>
        <w:rPr>
          <w:bCs/>
          <w:sz w:val="22"/>
          <w:szCs w:val="22"/>
        </w:rPr>
        <w:t xml:space="preserve"> :</w:t>
      </w:r>
    </w:p>
    <w:p>
      <w:pPr>
        <w:pStyle w:val="Standard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a) wymagane 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rPr/>
      </w:pPr>
      <w:r>
        <w:rPr>
          <w:sz w:val="22"/>
          <w:szCs w:val="22"/>
        </w:rPr>
        <w:t xml:space="preserve">b) posiadane 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bookmarkStart w:id="4" w:name="_Hlk164942875"/>
      <w:bookmarkEnd w:id="4"/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BIZNESPLAN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1"/>
          <w:numId w:val="12"/>
        </w:numPr>
        <w:tabs>
          <w:tab w:val="clear" w:pos="709"/>
          <w:tab w:val="right" w:pos="9214" w:leader="dot"/>
        </w:tabs>
        <w:ind w:left="283" w:hanging="283"/>
        <w:rPr/>
      </w:pPr>
      <w:bookmarkStart w:id="5" w:name="_Hlk164942875"/>
      <w:bookmarkEnd w:id="5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mysł na działalność gospodarczą – analiza marketingowa 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Produkt/usługa: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charakterystyka produktu/usługi </w:t>
      </w:r>
      <w:r>
        <w:rPr>
          <w:i/>
          <w:iCs/>
          <w:sz w:val="22"/>
          <w:szCs w:val="22"/>
        </w:rPr>
        <w:t>(należy przedstawić opis oferowanych produktów/usług,</w:t>
      </w:r>
      <w:r>
        <w:rPr>
          <w:sz w:val="22"/>
          <w:szCs w:val="22"/>
        </w:rPr>
        <w:t>) 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bookmarkStart w:id="6" w:name="_Hlk165368666"/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bookmarkStart w:id="7" w:name="_Hlk165368666"/>
      <w:r>
        <w:rPr>
          <w:sz w:val="22"/>
          <w:szCs w:val="22"/>
        </w:rPr>
        <w:t xml:space="preserve">- </w:t>
      </w:r>
      <w:bookmarkEnd w:id="7"/>
      <w:r>
        <w:rPr>
          <w:iCs/>
          <w:sz w:val="22"/>
          <w:szCs w:val="22"/>
        </w:rPr>
        <w:t>czy produkty/usługi będą posiadały cechy odróżniające je od konkurencji</w:t>
      </w:r>
      <w:r>
        <w:rPr>
          <w:i/>
          <w:iCs/>
          <w:sz w:val="22"/>
          <w:szCs w:val="22"/>
        </w:rPr>
        <w:t xml:space="preserve"> 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- sezonowość produktu (</w:t>
      </w:r>
      <w:r>
        <w:rPr>
          <w:i/>
          <w:iCs/>
          <w:sz w:val="22"/>
          <w:szCs w:val="22"/>
        </w:rPr>
        <w:t>należy opisać jakimi metodami Uczestnik projektu będzie starał się ją zrównoważyć</w:t>
      </w:r>
      <w:r>
        <w:rPr>
          <w:sz w:val="22"/>
          <w:szCs w:val="22"/>
        </w:rPr>
        <w:t xml:space="preserve">) 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Klienci: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grupa odbiorców (</w:t>
      </w:r>
      <w:r>
        <w:rPr>
          <w:i/>
          <w:iCs/>
          <w:sz w:val="22"/>
          <w:szCs w:val="22"/>
        </w:rPr>
        <w:t>należy opisać klientów, do których skierowany będzie produkt lub usługa, w jaki sposób zostaną wybrani, czy firma nastawia się na klienta masowego czy indywidualnego, a może będzie tylko kilku większych odbiorców produktów/usług)  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 xml:space="preserve">- uzasadnienie wyboru grupy docelowej </w:t>
      </w:r>
      <w:r>
        <w:rPr>
          <w:i/>
          <w:iCs/>
          <w:sz w:val="22"/>
          <w:szCs w:val="22"/>
        </w:rPr>
        <w:t xml:space="preserve">(należy wskazać, czy i w jaki sposób każda wskazana przez Uczestnika projektu grupa odbiorców przyniesie najlepsze z ekonomicznego punktu widzenia możliwości zbytu produktu/usługi) 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 xml:space="preserve">-  oczekiwania klientów ( </w:t>
      </w:r>
      <w:r>
        <w:rPr>
          <w:i/>
          <w:sz w:val="22"/>
          <w:szCs w:val="22"/>
        </w:rPr>
        <w:t>należy opisać jakie są oczekiwania klientów w stosunku do oferowanego produktu/usługi, czy najistotniejsza jest dla nich niska cena , wysoka jakość czy też inne czynniki</w:t>
      </w:r>
      <w:r>
        <w:rPr>
          <w:sz w:val="22"/>
          <w:szCs w:val="22"/>
        </w:rPr>
        <w:t xml:space="preserve">) 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- ilość klientów  (</w:t>
      </w:r>
      <w:r>
        <w:rPr>
          <w:i/>
          <w:sz w:val="22"/>
          <w:szCs w:val="22"/>
        </w:rPr>
        <w:t>należy opisać ilu klientów Uczestnik projektu zamierza pozyskać w początkowym okresie prowadzenia działalności gospodarczej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Rynek: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charakterystyka branży 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należy krótko scharakteryzować branże, w której Uczestnik projektu planuje prowadzić działalność gospodarczą,</w:t>
      </w:r>
      <w:r>
        <w:rPr>
          <w:iCs/>
          <w:sz w:val="22"/>
          <w:szCs w:val="22"/>
        </w:rPr>
        <w:t>)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 xml:space="preserve">- dostawcy </w:t>
      </w:r>
      <w:r>
        <w:rPr>
          <w:i/>
          <w:iCs/>
          <w:sz w:val="22"/>
          <w:szCs w:val="22"/>
        </w:rPr>
        <w:t xml:space="preserve">( należy wskazać czy Uczestnik projektu zamierza w swojej działalności korzystać </w:t>
        <w:br/>
        <w:t>z dostawców/podwykonawców, jeśli tak, należy opisać zakres i rodzaj takiej współpracy w ramach planowanej działalności gospodarczej)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) Promocja :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- charakterystyka promocji (</w:t>
      </w:r>
      <w:r>
        <w:rPr>
          <w:i/>
          <w:iCs/>
          <w:sz w:val="22"/>
          <w:szCs w:val="22"/>
        </w:rPr>
        <w:t>należy dokonać wyboru metod dotarcia do klientów oraz ich krótkiej charakterystyki,)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uzasadnienie wyboru  </w:t>
      </w:r>
      <w:r>
        <w:rPr>
          <w:i/>
          <w:iCs/>
          <w:sz w:val="22"/>
          <w:szCs w:val="22"/>
        </w:rPr>
        <w:t>(należy wskazać dlaczego wyżej wymienione metody będą skuteczne)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) Główni konkurenci :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- wskazanie co najmniej trzech firm konkurencyjnych na rynku oraz ich ocena, wskazanie różnic pomiędzy planowaną działalnością, a istniejącą konkurencją (</w:t>
      </w:r>
      <w:r>
        <w:rPr>
          <w:i/>
          <w:sz w:val="22"/>
          <w:szCs w:val="22"/>
        </w:rPr>
        <w:t>w ocenie należy uwzględnić cechy takie jak potencjał planowanej działalności gospodarczej, pozycję i udział w rynku, wysokość cen, jakość produktów dystrybucji i promocji.)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- wskazanie w czym przedsiębiorstwa istniejące na rynku mają przewagę, jakie działania zostaną podjęte w celu jej zminimalizowania</w:t>
      </w:r>
      <w:r>
        <w:rPr>
          <w:i/>
          <w:iCs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wskazanie strategii konkurowania, czy firma będzie konkurować ceną czy może jakością lub też Uczestnik projektu ma inny pomysł na rywalizację 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nkurencją, dlaczego przedstawiona strategia będzie skuteczna 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) Analiza potencjalnych trudności przy prowadzeniu działalności gospodarczej : 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43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dności jakie mogą pojawić się podczas prowadzenia działalności gospodarczej oraz ich wpływ na działalność firmy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iązania będące odpowiedzią na opisane trudności w prowadzeniu działalności gospodarczej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yjne i czasow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ne, in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right" w:pos="9214" w:leader="dot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andard"/>
        <w:numPr>
          <w:ilvl w:val="1"/>
          <w:numId w:val="12"/>
        </w:numPr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tencjał wnioskodawcy :</w:t>
      </w:r>
    </w:p>
    <w:p>
      <w:pPr>
        <w:pStyle w:val="Standard"/>
        <w:tabs>
          <w:tab w:val="clear" w:pos="709"/>
          <w:tab w:val="right" w:pos="9214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) wykształcenie, wiedza i doświadczenie Uczestnika projektu zbieżne z profilem planowanej działalności gospodarczej  </w:t>
      </w:r>
      <w:r>
        <w:rPr>
          <w:i/>
          <w:iCs/>
          <w:sz w:val="22"/>
          <w:szCs w:val="22"/>
        </w:rPr>
        <w:t>(ocena na podstawie załączonych do wniosku dokumentów)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/>
            </w:pPr>
            <w:r>
              <w:rPr>
                <w:sz w:val="22"/>
                <w:szCs w:val="22"/>
              </w:rPr>
              <w:t>Kursy i szkolenia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right" w:pos="921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right" w:pos="9214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b) potencjał techniczny którym dysponuje Uczestnik projektu do wdrożenia przedsięwzięcia </w:t>
      </w:r>
      <w:r>
        <w:rPr>
          <w:i/>
          <w:iCs/>
          <w:sz w:val="22"/>
          <w:szCs w:val="22"/>
        </w:rPr>
        <w:t xml:space="preserve">(należy wskazać majątek tj. maszyny, urządzenia, środki transportu, lokal, budynek, pozostałe środki trwałe oraz inne elementy wyposażenia z wyłączeniem tego który zostanie zakupiony w ramach bezzwrotnej dotacji) </w:t>
      </w:r>
    </w:p>
    <w:p>
      <w:pPr>
        <w:pStyle w:val="Standard"/>
        <w:tabs>
          <w:tab w:val="clear" w:pos="709"/>
          <w:tab w:val="right" w:pos="9214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1843"/>
      </w:tblGrid>
      <w:tr>
        <w:trPr>
          <w:trHeight w:val="70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Przygotowanie do realizacji projektu i wykonane działani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leży opisać podjęte działania w celu realizacji przedsięwzięcia promocja, pozyskanie klientów, zaangażowanie środków, badanie rynk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Grun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podać grunty, które stanowią  własność Uczestnika projektu lub będą użytkowane </w:t>
              <w:br/>
              <w:t>na podstawie umów dzierżawy lub użyczenia)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iza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władania (</w:t>
            </w:r>
            <w:r>
              <w:rPr>
                <w:i/>
                <w:iCs/>
                <w:sz w:val="22"/>
                <w:szCs w:val="22"/>
              </w:rPr>
              <w:t>własność, użyczenie, dzierżaw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unkowa wartość 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udynki / lok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odać budynki / lokale, które  stanowią własność Uczestnika projektu lub będą użytkowane na podstawie umów najmu, użyczenia lub leasingu, powierzchnię, uzasadnienie wyboru miejsca do prowadzenia działalności, stan techniczny lokalu)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alizacja i przezna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władania (</w:t>
            </w:r>
            <w:r>
              <w:rPr>
                <w:i/>
                <w:iCs/>
                <w:sz w:val="22"/>
                <w:szCs w:val="22"/>
              </w:rPr>
              <w:t>własność, użyczenie, najem, leasi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unkowa wartość 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lokalu w m²</w:t>
            </w:r>
          </w:p>
        </w:tc>
      </w:tr>
      <w:tr>
        <w:trPr>
          <w:trHeight w:val="26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rzypadku, gdy działalność prowadzona ma być w lokalu, budynku nie stanowiącym własności Uczestnika projektu, okres uprawniający do korzystania z tego lokalu wynos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yboru miejsca do prowadzenia działalności gospodarczej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 lokalu , czy podjęto lub przewiduje się przeprowadzenie remontu (</w:t>
            </w:r>
            <w:r>
              <w:rPr>
                <w:i/>
                <w:sz w:val="22"/>
                <w:szCs w:val="22"/>
              </w:rPr>
              <w:t>należ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odać zakres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lokal spełnia standardy i wymogi prawne </w:t>
              <w:br/>
              <w:t xml:space="preserve">do prowadzenia działalności gospodarczej </w:t>
              <w:br/>
              <w:t>o wybranym profilu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Maszyny i urządze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odać urządzenia, które  stanowią własność Uczestnika projektu lub będą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</w:t>
            </w:r>
            <w:r>
              <w:rPr>
                <w:i/>
                <w:iCs/>
                <w:sz w:val="22"/>
                <w:szCs w:val="22"/>
              </w:rPr>
              <w:t>(typ, producent, model, rok produkc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władania (</w:t>
            </w:r>
            <w:r>
              <w:rPr>
                <w:i/>
                <w:iCs/>
                <w:sz w:val="22"/>
                <w:szCs w:val="22"/>
              </w:rPr>
              <w:t>własność, użyczenie, dzierżawa, leasi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wartość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Środki transpor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podać środki transportu, które stanowią  własność Uczestnika projektu lub będą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</w:t>
            </w:r>
            <w:r>
              <w:rPr>
                <w:i/>
                <w:iCs/>
                <w:sz w:val="22"/>
                <w:szCs w:val="22"/>
              </w:rPr>
              <w:t>(typ, producent, model, rok produkcj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orma władania (</w:t>
            </w:r>
            <w:r>
              <w:rPr>
                <w:i/>
                <w:iCs/>
                <w:sz w:val="22"/>
                <w:szCs w:val="22"/>
              </w:rPr>
              <w:t>własność, użyczenie, dzierżawa, leasi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wartość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Pozostałe elementy wyposażenia niebędące środkami trwałymi i wartościami niematerialnymi i prawnymi </w:t>
            </w:r>
            <w:r>
              <w:rPr>
                <w:bCs/>
                <w:i/>
                <w:iCs/>
                <w:sz w:val="22"/>
                <w:szCs w:val="22"/>
              </w:rPr>
              <w:t>– w zależności od rodzaju planowanej działalności należy wskazać drobne urządzenia i sprzę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 wartość</w:t>
            </w:r>
          </w:p>
        </w:tc>
      </w:tr>
      <w:tr>
        <w:trPr>
          <w:trHeight w:val="47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12"/>
        </w:numPr>
        <w:jc w:val="both"/>
        <w:rPr/>
      </w:pPr>
      <w:bookmarkStart w:id="8" w:name="_Hlk164771796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płacalność i efektywność ekonomiczna przedsięwzięcia </w:t>
      </w:r>
      <w:bookmarkEnd w:id="8"/>
      <w:r>
        <w:rPr>
          <w:b/>
          <w:bCs/>
          <w:sz w:val="22"/>
          <w:szCs w:val="22"/>
        </w:rPr>
        <w:t>: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)</w:t>
      </w:r>
      <w:bookmarkStart w:id="9" w:name="_Hlk164772058"/>
      <w:r>
        <w:rPr>
          <w:sz w:val="22"/>
          <w:szCs w:val="22"/>
        </w:rPr>
        <w:t xml:space="preserve"> harmonogram rzeczowo-finansowy przedsięwzięcia oraz uzasadnienie miesięcznej wysokości wnioskowanego wsparcia pomostowego </w:t>
      </w:r>
      <w:bookmarkEnd w:id="9"/>
      <w:r>
        <w:rPr>
          <w:i/>
          <w:iCs/>
          <w:sz w:val="22"/>
          <w:szCs w:val="22"/>
        </w:rPr>
        <w:t>(załącznik nr 1 i 2  do wniosku)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b)  wykonalność ekonomiczno- finansowa ( tj. sposób wyliczenia przychodów oraz przewidywane efekty ekonomiczne prowadzenia działalność gospodarczej)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Hlk167106320"/>
      <w:bookmarkStart w:id="11" w:name="_Hlk167106320"/>
      <w:bookmarkEnd w:id="11"/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NOZA PRZYCHODÓW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6"/>
        <w:gridCol w:w="2374"/>
        <w:gridCol w:w="2374"/>
        <w:gridCol w:w="237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Razem w pierwszych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siącach (z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Razem w pierwszych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ącach (z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Razem w pierwszych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ach*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ziałalności handlow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ziałalności produkcyj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ziałalności usługow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finansowego wsparcia pomostowego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- Uzasadnienie przychodów związanych z prowadzeniem  działalności gospodarczej przez 6 miesięcy, 12 miesięcy i 24 miesiące (wskazanie źródeł wpływów z planowanej działalności gospodarczej z uwzględnieniem cen jednostkowych  towarów i/lub usług) 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siącach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ącach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shd w:fill="FFFFFF" w:val="clear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ach*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bookmarkStart w:id="12" w:name="_Hlk167108815"/>
      <w:bookmarkEnd w:id="12"/>
      <w:r>
        <w:rPr>
          <w:sz w:val="16"/>
          <w:szCs w:val="16"/>
        </w:rPr>
        <w:t xml:space="preserve">*Należy wypełnić w przypadku, wnioskowania o bezzwrotną dotację na założenie działalności gospodarczej w wysokości powyżej sześciokrotności przeciętnego wynagrodzenia. </w:t>
      </w:r>
    </w:p>
    <w:p>
      <w:pPr>
        <w:pStyle w:val="Normal"/>
        <w:widowControl w:val="false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13" w:name="_Hlk167108815"/>
      <w:bookmarkStart w:id="14" w:name="_Hlk167108815"/>
      <w:bookmarkEnd w:id="14"/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  <w:t>c) Wydatki (koszty)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984"/>
        <w:gridCol w:w="2126"/>
        <w:gridCol w:w="2127"/>
      </w:tblGrid>
      <w:tr>
        <w:trPr>
          <w:trHeight w:val="34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4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DATKI (KOSZTY)</w:t>
            </w:r>
          </w:p>
        </w:tc>
      </w:tr>
      <w:tr>
        <w:trPr>
          <w:trHeight w:val="345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określić koszty związane z działalnością w kolejnych miesiącach </w:t>
            </w:r>
          </w:p>
        </w:tc>
      </w:tr>
      <w:tr>
        <w:trPr>
          <w:trHeight w:val="345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(kosz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 xml:space="preserve">Razem </w:t>
              <w:br/>
              <w:t xml:space="preserve">w pierwszych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siącach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ącach (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ych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ach*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up towarów </w:t>
            </w:r>
            <w:r>
              <w:rPr>
                <w:sz w:val="22"/>
                <w:szCs w:val="22"/>
              </w:rPr>
              <w:t>(zakup elementów, które podlegają dalszej odsprzedaży bez dodatkowej pracy Wnioskodaw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kup surowców/półproduktów </w:t>
            </w:r>
            <w:r>
              <w:rPr>
                <w:sz w:val="22"/>
                <w:szCs w:val="22"/>
              </w:rPr>
              <w:t>(zakup elementów, z których Wnioskodawca stworzy produkty oferowane klientom – np. drewno do produkcji meb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Zużycie materiałów i energii</w:t>
            </w:r>
            <w:r>
              <w:rPr>
                <w:sz w:val="22"/>
                <w:szCs w:val="22"/>
              </w:rPr>
              <w:t xml:space="preserve"> (materiałów, opakowań, materiałów biurowych, energii elektrycznej i cieplnej, ciepłej i zimnej wody, gaz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łaty za najem lokalu </w:t>
            </w:r>
            <w:r>
              <w:rPr>
                <w:sz w:val="22"/>
                <w:szCs w:val="22"/>
              </w:rPr>
              <w:t>(tylko w przypadku wynajm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Usługi obce</w:t>
            </w:r>
            <w:r>
              <w:rPr>
                <w:sz w:val="22"/>
                <w:szCs w:val="22"/>
              </w:rPr>
              <w:t xml:space="preserve"> (księgowe, transportowe, budowlane, remontowe, łączności (tj. telekomunikacyjne, pocztowe itp.), poligraficzne, informatyczne, bankowe, wykonanie ekspertyz i badań, pozostałe usługi np. (pranie odzieży, utrzymanie czystości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Podatki i opłaty</w:t>
            </w:r>
            <w:r>
              <w:rPr>
                <w:sz w:val="22"/>
                <w:szCs w:val="22"/>
              </w:rPr>
              <w:t xml:space="preserve"> (podatek od nieruchomości, od środków transportu, akcyzowy, opłaty skarbowe, opłaty sądowe i notarialne, opłaty za wieczyste użytkowanie gruntów, roczne opłaty licencyjne uprawniające do wykonywania działalność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nagrodzenia pracowników </w:t>
            </w:r>
            <w:r>
              <w:rPr>
                <w:sz w:val="22"/>
                <w:szCs w:val="22"/>
              </w:rPr>
              <w:t>(kwota wykazana na umowie o prac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Ubezpieczenia społeczne i inne świadczenia z tytułu wynagrodzeń pracowników</w:t>
            </w:r>
            <w:r>
              <w:rPr>
                <w:sz w:val="22"/>
                <w:szCs w:val="22"/>
              </w:rPr>
              <w:t xml:space="preserve"> (składki z tytułu ubezpieczeń społecznych opłaconych ze środków pracodawcy, składki na fundusz pracy, składki na zakładowy fundusz świadczeń socjalnych, odzież ochronna i robocza, świadczenia rzeczowe związane z bezpieczeństwem i higieną pracy, szkolenie pracowników, dopłaty do okresowych biletów za dojazdy pracowników do pra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S Przedsiębiorcy</w:t>
            </w:r>
          </w:p>
          <w:p>
            <w:pPr>
              <w:pStyle w:val="Normal"/>
              <w:ind w:right="-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należy wskazać składki ZUS ponoszone w związku z prowadzoną działalności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rty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  <w:sz w:val="22"/>
                <w:szCs w:val="22"/>
              </w:rPr>
              <w:t>Pozostałe koszty</w:t>
            </w:r>
            <w:r>
              <w:rPr>
                <w:sz w:val="22"/>
                <w:szCs w:val="22"/>
              </w:rPr>
              <w:t xml:space="preserve"> (ubezpieczenia majątkowe, koszty krajowych i zagranicznych podróży służbowych, koszty reprezentacji i reklamy, wypłaty ryczałtów za używanie przez pracowników własnych samochodów dla celów służbowyc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asadnienie :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 xml:space="preserve">- Uzasadnienie </w:t>
            </w:r>
            <w:r>
              <w:rPr>
                <w:sz w:val="22"/>
                <w:szCs w:val="22"/>
                <w:shd w:fill="E0E0E0" w:val="clear"/>
              </w:rPr>
              <w:t xml:space="preserve">wysokości każdej z wymienionych wyżej pozycji wskazując konkretny rodzaj kosztów  i ich wysokość uwzględniając ceny rynkowe przez 6 miesięcy, 12 miesięcy i 24 miesiące </w:t>
              <w:br/>
              <w:t>(np. na podstawie przeprowadzonego rozeznania rynku).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0E0E0" w:val="clear"/>
              </w:rPr>
              <w:t>- W przypadku zatrudniania pracownika należy wziąć pod uwagę stawki obowiązujące na danym stanowisku pracy w danym regionie (rzadko będzie to minimalne wynagrodzenie).</w:t>
            </w:r>
          </w:p>
        </w:tc>
      </w:tr>
      <w:tr>
        <w:trPr>
          <w:trHeight w:val="6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siącach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ącach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shd w:fill="FFFFFF" w:val="clear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ach*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tabs>
          <w:tab w:val="clear" w:pos="709"/>
          <w:tab w:val="right" w:pos="921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right" w:pos="9214" w:leader="dot"/>
        </w:tabs>
        <w:rPr>
          <w:sz w:val="16"/>
          <w:szCs w:val="16"/>
        </w:rPr>
      </w:pPr>
      <w:r>
        <w:rPr>
          <w:sz w:val="16"/>
          <w:szCs w:val="16"/>
        </w:rPr>
        <w:t>*Należy wypełnić w przypadku, wnioskowania o bezzwrotną dotację na założenie działalności gospodarczej w wysokości powyżej sześciokrotności przeciętnego wynagrodzenia.</w:t>
      </w:r>
    </w:p>
    <w:p>
      <w:pPr>
        <w:pStyle w:val="Standard"/>
        <w:tabs>
          <w:tab w:val="clear" w:pos="709"/>
          <w:tab w:val="right" w:pos="9214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) Prognoza finansowa :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1984"/>
        <w:gridCol w:w="1985"/>
      </w:tblGrid>
      <w:tr>
        <w:trPr>
          <w:trHeight w:val="260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unek zysków i strat </w:t>
            </w:r>
          </w:p>
        </w:tc>
      </w:tr>
      <w:tr>
        <w:trPr>
          <w:trHeight w:val="551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podstawie danych z tabel „Prognoza przychodów” i „Koszty” należy przedstawić rachunek zysków i strat.</w:t>
            </w:r>
          </w:p>
        </w:tc>
      </w:tr>
      <w:tr>
        <w:trPr>
          <w:trHeight w:val="34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siącach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ierwszych 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ącach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ych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ach*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y ze sprzedaży produktów/usług/towarów i pozostałe przycho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 tyt. prowadzenia działal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ysk/Strata  z działalności </w:t>
              <w:br/>
              <w:t>(tj. przychody – kosz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*Należy wypełnić w przypadku, wnioskowania o bezzwrotną dotację na założenie działalności gospodarczej w wysokości powyżej sześciokrotności przeciętnego wynagrodzenia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1"/>
          <w:numId w:val="1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wnioskodawca wcześniej prowadził działalność gospodarczą:</w:t>
      </w:r>
    </w:p>
    <w:p>
      <w:pPr>
        <w:pStyle w:val="Standard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Standard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Standard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TAK to należy określić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  działalności </w:t>
      </w:r>
      <w:r>
        <w:rPr>
          <w:i/>
          <w:iCs/>
          <w:sz w:val="22"/>
          <w:szCs w:val="22"/>
        </w:rPr>
        <w:t>(wg. PKD przeważające)</w:t>
      </w:r>
      <w:r>
        <w:rPr>
          <w:sz w:val="22"/>
          <w:szCs w:val="22"/>
        </w:rPr>
        <w:t>............................................................................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prowadzenia działalności  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zawieszenia działalności   ………………………………………………………………….</w:t>
      </w:r>
    </w:p>
    <w:p>
      <w:pPr>
        <w:pStyle w:val="Standard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ód likwidacji działalności   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ORMY ZABEZPIECZENIA ZWROTU DOFINANSOWANIA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Proponowana forma zabezpieczenia zwrotu dofinansowania*: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14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weksel (w tym weksel in blanco) z poręczeniem wekslowym (awal), 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>gwarancja bankowa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</w:t>
      </w:r>
    </w:p>
    <w:p>
      <w:pPr>
        <w:pStyle w:val="Normal1"/>
        <w:numPr>
          <w:ilvl w:val="0"/>
          <w:numId w:val="16"/>
        </w:numPr>
        <w:tabs>
          <w:tab w:val="clear" w:pos="709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hipoteka na nieruchomości stanowiącej własność Uczestnika projektu lub osoby trzeciej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                             ………………………………………….</w:t>
      </w:r>
    </w:p>
    <w:p>
      <w:pPr>
        <w:pStyle w:val="Standard"/>
        <w:ind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miejscowość i data)</w:t>
      </w:r>
      <w:r>
        <w:rPr>
          <w:i/>
          <w:iCs/>
          <w:sz w:val="22"/>
          <w:szCs w:val="22"/>
        </w:rPr>
        <w:tab/>
        <w:tab/>
        <w:t xml:space="preserve">                                      </w:t>
      </w:r>
      <w:r>
        <w:rPr>
          <w:i/>
          <w:iCs/>
          <w:sz w:val="18"/>
          <w:szCs w:val="18"/>
        </w:rPr>
        <w:t>(czytelny podpis Uczestnika projektu )</w:t>
      </w:r>
    </w:p>
    <w:p>
      <w:pPr>
        <w:pStyle w:val="Standard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ałączniki</w:t>
      </w:r>
      <w:r>
        <w:rPr>
          <w:b/>
          <w:color w:val="000000"/>
          <w:sz w:val="22"/>
          <w:szCs w:val="22"/>
        </w:rPr>
        <w:t xml:space="preserve"> do wniosku:</w:t>
      </w:r>
    </w:p>
    <w:p>
      <w:pPr>
        <w:pStyle w:val="Standard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bookmarkStart w:id="15" w:name="_Hlk164845553"/>
      <w:bookmarkEnd w:id="15"/>
      <w:r>
        <w:rPr>
          <w:color w:val="000000"/>
          <w:sz w:val="22"/>
          <w:szCs w:val="22"/>
        </w:rPr>
        <w:t>Opłacalność i efektywność ekonomiczna przedsięwzięcia dotycząca bezzwrotnej dotacji na działalność gospodarczą – załącznik nr 1,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bookmarkStart w:id="16" w:name="_Hlk164845553"/>
      <w:bookmarkEnd w:id="16"/>
      <w:r>
        <w:rPr>
          <w:color w:val="000000"/>
          <w:sz w:val="22"/>
          <w:szCs w:val="22"/>
        </w:rPr>
        <w:t>Opłacalność i efektywność ekonomiczna przedsięwzięcia dotycząca finansowego wsparcia pomostowego – załącznik nr 2,</w:t>
      </w:r>
    </w:p>
    <w:p>
      <w:pPr>
        <w:pStyle w:val="Normal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przedsięwzięcia – załącznik nr 3,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Oświadczenia Uczestnika projektu – załącznik nr 4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eklaracja Uczestnika projektu w zakresie dotychczasowego zatrudnienia – załącznik nr 5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Formularz informacji przedstawianych przy ubieganiu się o pomoc de minimis,</w:t>
      </w:r>
    </w:p>
    <w:p>
      <w:pPr>
        <w:pStyle w:val="Standard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potwierdzający prawo lub możliwość do korzystania z lokalu, </w:t>
      </w:r>
    </w:p>
    <w:p>
      <w:pPr>
        <w:pStyle w:val="Standard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otwierdzające kwalifikacje i doświadczenie zawodowe Uczestnika projektu (należy dołączyć dokumenty potwierdzone za zgodność z oryginałem przez Uczestnika projektu).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bookmarkStart w:id="17" w:name="_Hlk166481316"/>
      <w:bookmarkEnd w:id="17"/>
      <w:r>
        <w:rPr>
          <w:color w:val="000000"/>
          <w:sz w:val="16"/>
          <w:szCs w:val="16"/>
        </w:rPr>
        <w:t>Załącznik nr 1 do wniosku</w:t>
        <w:br/>
        <w:t xml:space="preserve"> o dofinansowanie bezzwrotnej dotacji</w:t>
        <w:br/>
        <w:t xml:space="preserve"> na założenie działalności gospodarczej oraz </w:t>
        <w:br/>
        <w:t>finansowego wsparcia pomostowego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8" w:name="_Hlk166481316"/>
      <w:bookmarkStart w:id="19" w:name="_Hlk166481316"/>
      <w:bookmarkEnd w:id="19"/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bookmarkStart w:id="20" w:name="_Hlk164843691"/>
      <w:bookmarkEnd w:id="20"/>
      <w:r>
        <w:rPr>
          <w:b/>
          <w:bCs/>
          <w:color w:val="000000"/>
          <w:sz w:val="22"/>
          <w:szCs w:val="22"/>
        </w:rPr>
        <w:t xml:space="preserve">Opłacalność i efektywność ekonomiczna przedsięwzięcia dotycząca bezzwrotnej dotacji </w:t>
        <w:br/>
        <w:t>na działalność gospodarczą</w:t>
      </w:r>
    </w:p>
    <w:p>
      <w:pPr>
        <w:pStyle w:val="Standard"/>
        <w:jc w:val="center"/>
        <w:rPr>
          <w:b/>
          <w:b/>
          <w:bCs/>
          <w:strike/>
          <w:color w:val="000000"/>
          <w:sz w:val="22"/>
          <w:szCs w:val="22"/>
          <w:highlight w:val="yellow"/>
        </w:rPr>
      </w:pPr>
      <w:r>
        <w:rPr>
          <w:b/>
          <w:bCs/>
          <w:strike/>
          <w:color w:val="000000"/>
          <w:sz w:val="22"/>
          <w:szCs w:val="22"/>
          <w:highlight w:val="yellow"/>
        </w:rPr>
      </w:r>
    </w:p>
    <w:p>
      <w:pPr>
        <w:pStyle w:val="Standard"/>
        <w:numPr>
          <w:ilvl w:val="0"/>
          <w:numId w:val="6"/>
        </w:numPr>
        <w:rPr>
          <w:bCs/>
          <w:color w:val="000000"/>
          <w:sz w:val="22"/>
          <w:szCs w:val="22"/>
        </w:rPr>
      </w:pPr>
      <w:bookmarkStart w:id="21" w:name="_Hlk164843691"/>
      <w:bookmarkEnd w:id="21"/>
      <w:r>
        <w:rPr>
          <w:bCs/>
          <w:color w:val="000000"/>
          <w:sz w:val="22"/>
          <w:szCs w:val="22"/>
        </w:rPr>
        <w:t>Harmonogram rzeczowo-finansowy przedsięwzięcia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Standard"/>
        <w:rPr/>
      </w:pPr>
      <w:r>
        <w:rPr>
          <w:color w:val="000000"/>
          <w:sz w:val="20"/>
          <w:szCs w:val="20"/>
        </w:rPr>
        <w:t xml:space="preserve">Należy podać wszystkie koszty, jakie osoba składająca wniosek zamierza ponieść w związku </w:t>
        <w:br/>
        <w:t>z planowanym podjęciem działalności gospodarczej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683"/>
        <w:gridCol w:w="853"/>
        <w:gridCol w:w="1277"/>
        <w:gridCol w:w="1562"/>
        <w:gridCol w:w="1420"/>
        <w:gridCol w:w="1135"/>
      </w:tblGrid>
      <w:tr>
        <w:trPr>
          <w:trHeight w:val="6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upu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a  finansowania przedsięwzięcia </w:t>
              <w:br/>
              <w:t>w kwocie brutto (zł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zakup rzeczy używanych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</w:p>
        </w:tc>
      </w:tr>
      <w:tr>
        <w:trPr>
          <w:trHeight w:val="7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własn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Kwota bezzwrotnej dotacji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4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ota środków własnyc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Źródło finansowania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BRU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ależy wskazać źródło finansowania: gotówka, kredyt, pożyczka, inne (jakie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0" w:hanging="360"/>
        <w:jc w:val="both"/>
        <w:rPr/>
      </w:pPr>
      <w:bookmarkStart w:id="22" w:name="_Hlk164773041"/>
      <w:bookmarkEnd w:id="22"/>
      <w:r>
        <w:rPr>
          <w:sz w:val="22"/>
          <w:szCs w:val="22"/>
        </w:rPr>
        <w:t>Szczegółowe zestawienie podstawowych kosztów funkcjonowania i rozwoju w początkowym okresie prowadzenia działalności gospodarczej z wyłączeniem inwestowania środków w urządzenia, maszyny oraz pojazdy wykorzystujące paliwa kopalne</w:t>
      </w:r>
    </w:p>
    <w:p>
      <w:pPr>
        <w:pStyle w:val="Standard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28"/>
        <w:gridCol w:w="1120"/>
        <w:gridCol w:w="1670"/>
        <w:gridCol w:w="1418"/>
        <w:gridCol w:w="1544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lanowany wydatek do poniesienia w ramach bezzwrotnej dotacji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planowanych do poniesienia wydatków </w:t>
              <w:br/>
              <w:t>w ramach bezzwrotnej dotacji (zł)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ota brutto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wka podatku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T (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sz w:val="14"/>
                <w:szCs w:val="14"/>
              </w:rPr>
              <w:t>koszty kwalifikowane - kwota ne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5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asadnienie sposobu wykorzystania wydatku oraz niezbędności wydatku </w:t>
              <w:br/>
              <w:t>do prowadzenia działalności gospodarczej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Uzasadnienie wyboru wydatku w odniesieniu do jego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arametrów </w:t>
            </w:r>
          </w:p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- funkcjonalności,  zalet</w:t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cech charakterystycznych (</w:t>
            </w:r>
            <w:r>
              <w:rPr>
                <w:i/>
                <w:iCs/>
                <w:sz w:val="20"/>
                <w:szCs w:val="20"/>
              </w:rPr>
              <w:t>należy podać nazwę, typ, producenta, model, rok produkcji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Planowany wydatek do poniesienia w ramach bezzwrotnej dotacji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lanowanych do poniesienia wydatków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bezzwrotnej dotacji (zł)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wota brutto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wka podatku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T (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oszty kwalifikowane </w:t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 kwota netto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asadnienie sposobu wykorzystania wydatku oraz niezbędności wydatku </w:t>
              <w:br/>
              <w:t>do prowadzenia działalności gospodarczej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boru wydatku w odniesieniu do jego: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arametrów 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unkcjonalności,  zalet</w:t>
            </w:r>
          </w:p>
          <w:p>
            <w:pPr>
              <w:pStyle w:val="Standard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cech charakterystycznych (</w:t>
            </w:r>
            <w:r>
              <w:rPr>
                <w:i/>
                <w:iCs/>
                <w:sz w:val="20"/>
                <w:szCs w:val="20"/>
              </w:rPr>
              <w:t>należy podać nazwę, typ, producenta, model, rok produkcji 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RAZEM WNIOSKOWANE KOSZTY </w:t>
              <w:br/>
              <w:t>KWALIFIKOWALNE  W RAMACH BEZZWROTNEJ DOTACJI NETTO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4"/>
                <w:szCs w:val="14"/>
              </w:rPr>
              <w:t>........................... KWOTA NETTO</w:t>
            </w:r>
          </w:p>
        </w:tc>
      </w:tr>
    </w:tbl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*Koszty kwalifikowalne w ramach projektu stanowić będą wyłącznie kwoty netto. Bezzwrotna dotacja nie może zastać przeznaczona na sfinansowanie podatku VAT naliczonego od zakupu towarów i usług dokonywanych przez Uczestnika projektu lub sfinansowanie podatku VAT należnego w przypadku zakupu towarów i usług, dla których podatnikiem jest Uczestnik projektu zgodnie z ustawą o VAT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center" w:pos="6237" w:leader="none"/>
        </w:tabs>
        <w:jc w:val="right"/>
        <w:rPr>
          <w:color w:val="000000"/>
        </w:rPr>
      </w:pPr>
      <w:r>
        <w:rPr>
          <w:i/>
          <w:iCs/>
          <w:color w:val="000000"/>
        </w:rPr>
        <w:tab/>
        <w:t>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ab/>
        <w:t>data i czytelny podpis Uczestnika Projektu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andard"/>
        <w:jc w:val="right"/>
        <w:rPr/>
      </w:pPr>
      <w:r>
        <w:rPr>
          <w:color w:val="000000"/>
          <w:sz w:val="16"/>
          <w:szCs w:val="16"/>
        </w:rPr>
        <w:t>Załącznik nr 2 do wniosku</w:t>
      </w:r>
    </w:p>
    <w:p>
      <w:pPr>
        <w:pStyle w:val="Standard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dofinansowanie bezzwrotnej dotacji</w:t>
      </w:r>
    </w:p>
    <w:p>
      <w:pPr>
        <w:pStyle w:val="Standard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 założenie działalności gospodarczej oraz </w:t>
      </w:r>
    </w:p>
    <w:p>
      <w:pPr>
        <w:pStyle w:val="Standard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ansowego wsparcia pomostowego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bCs/>
          <w:color w:val="000000"/>
          <w:sz w:val="22"/>
          <w:szCs w:val="22"/>
        </w:rPr>
      </w:pPr>
      <w:bookmarkStart w:id="23" w:name="_Hlk164845516"/>
      <w:bookmarkEnd w:id="23"/>
      <w:r>
        <w:rPr>
          <w:b/>
          <w:bCs/>
          <w:color w:val="000000"/>
          <w:sz w:val="22"/>
          <w:szCs w:val="22"/>
        </w:rPr>
        <w:t>Opłacalność i efektywność ekonomiczna przedsięwzięcia</w:t>
        <w:br/>
        <w:t>dotycząca finansowego wsparcia pomostowego</w:t>
      </w:r>
    </w:p>
    <w:p>
      <w:pPr>
        <w:pStyle w:val="Standard"/>
        <w:ind w:left="5672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4" w:name="_Hlk164845516"/>
      <w:bookmarkStart w:id="25" w:name="_Hlk164845516"/>
      <w:bookmarkEnd w:id="25"/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ysokości wnioskowanego finansowego wsparcia pomostowego (należy wymienić wydatki wraz ze wskazaniem kwot jakie będą ponoszone z </w:t>
      </w:r>
      <w:bookmarkStart w:id="26" w:name="_Hlk164845503"/>
      <w:r>
        <w:rPr>
          <w:sz w:val="22"/>
          <w:szCs w:val="22"/>
        </w:rPr>
        <w:t xml:space="preserve">finansowego wsparcia pomostowego </w:t>
      </w:r>
      <w:bookmarkEnd w:id="26"/>
      <w:r>
        <w:rPr>
          <w:sz w:val="22"/>
          <w:szCs w:val="22"/>
        </w:rPr>
        <w:t xml:space="preserve">w pierwszych 6/12 miesiącach w zależności do wybranego okresu wsparcia np. składki na ubezpieczenie społeczne i zdrowotne,  koszty opłat telekomunikacyjnych (telefon, internet, itp.), wydatki na media (woda, elektryczność itp.), koszty wynajmu pomieszczeń, koszty zlecania usług związanych bezpośrednio z działalnością gospodarczą (np. zlecenie obsługi księgowej)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410"/>
        <w:gridCol w:w="1418"/>
        <w:gridCol w:w="1559"/>
        <w:gridCol w:w="1701"/>
      </w:tblGrid>
      <w:tr>
        <w:trPr>
          <w:trHeight w:val="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Katalog planowanych wydatków </w:t>
              <w:br/>
              <w:t>w ramach finansowego wsparcia pomostoweg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rPr/>
            </w:pPr>
            <w:r>
              <w:rPr>
                <w:b/>
                <w:sz w:val="20"/>
                <w:szCs w:val="20"/>
              </w:rPr>
              <w:t xml:space="preserve">Uzasadnienie planowanej 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ysokości najważniejszych kosztów związanych </w:t>
              <w:br/>
              <w:t xml:space="preserve">z prowadzeniem działalności gospodarczej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lanowanych do poniesienia wydatków w ramach finansowego wsparcia pomostowego (zł)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kwalifikowalne - kwota netto</w:t>
            </w:r>
          </w:p>
          <w:p>
            <w:pPr>
              <w:pStyle w:val="Standard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Standard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righ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RAZEM WNIOSKOWANE  MIESIĘCZNE KOSZTY</w:t>
              <w:br/>
              <w:t xml:space="preserve">KWALIFIKOWALNE  W RAMACH FINANSOWEGO WSPARCIA POMOSTOW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 KWOTA NETTO</w:t>
            </w:r>
          </w:p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andard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andard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</w:rPr>
      </w:pPr>
      <w:bookmarkStart w:id="27" w:name="_Hlk164937920"/>
      <w:r>
        <w:rPr>
          <w:i/>
          <w:iCs/>
        </w:rPr>
        <w:t>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center" w:pos="6237" w:leader="none"/>
        </w:tabs>
        <w:jc w:val="right"/>
        <w:rPr>
          <w:color w:val="000000"/>
        </w:rPr>
      </w:pPr>
      <w:r>
        <w:rPr>
          <w:i/>
          <w:iCs/>
          <w:color w:val="000000"/>
        </w:rPr>
        <w:tab/>
        <w:t>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</w:t>
      </w:r>
      <w:r>
        <w:rPr>
          <w:i/>
          <w:iCs/>
          <w:color w:val="000000"/>
        </w:rPr>
        <w:tab/>
        <w:t>data i czytelny podpis Uczestnika Projektu</w:t>
      </w:r>
      <w:bookmarkEnd w:id="27"/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ind w:left="5672" w:firstLine="709"/>
        <w:jc w:val="right"/>
        <w:rPr/>
      </w:pPr>
      <w:r>
        <w:rPr>
          <w:color w:val="000000"/>
          <w:sz w:val="16"/>
          <w:szCs w:val="16"/>
        </w:rPr>
        <w:t>Załącznik nr 3 do wniosku</w:t>
      </w:r>
    </w:p>
    <w:p>
      <w:pPr>
        <w:pStyle w:val="Standard"/>
        <w:ind w:left="5672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dofinansowanie bezzwrotnej dotacji</w:t>
      </w:r>
    </w:p>
    <w:p>
      <w:pPr>
        <w:pStyle w:val="Standard"/>
        <w:ind w:left="5672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 założenie działalności gospodarczej oraz </w:t>
      </w:r>
    </w:p>
    <w:p>
      <w:pPr>
        <w:pStyle w:val="Standard"/>
        <w:ind w:left="5672"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ansowego wsparcia pomostowego</w:t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 realizacji oraz opis przedsięwzięcia </w:t>
      </w:r>
    </w:p>
    <w:p>
      <w:pPr>
        <w:pStyle w:val="Standard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oniżej zamieszczono zagadnienia, do których należy odnieść się szczegółow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 uzasadnić potrzebę realizacji i cel realizacji planowanego przedsięwzięcia.</w:t>
      </w:r>
    </w:p>
    <w:p>
      <w:pPr>
        <w:pStyle w:val="Standard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y opisać co motywuje Pana(ią) do rozpoczęcia działalności, jakie są przyczyny społeczne, zawodowe do otworzenia własnego przedsiębiorstwa.</w:t>
      </w:r>
    </w:p>
    <w:p>
      <w:pPr>
        <w:pStyle w:val="Standard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Czy posiada Pan(i) dalsze plany rozwoju przedsięwzięcia. Jeśli tak, należy opisać jakie?</w:t>
      </w:r>
    </w:p>
    <w:p>
      <w:pPr>
        <w:pStyle w:val="Standard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 Co wpłynęło na podjęcie decyzji o założeniu przedsiębiorstwa o tym profilu?  (należy podać</w:t>
        <w:br/>
        <w:t xml:space="preserve">     źródło pomysłu).</w:t>
      </w:r>
    </w:p>
    <w:p>
      <w:pPr>
        <w:pStyle w:val="Standard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 xml:space="preserve">data i czytelny podpis Uczestnika Projektu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  <w:bookmarkStart w:id="28" w:name="_Hlk166481782"/>
      <w:bookmarkStart w:id="29" w:name="_Hlk166481782"/>
      <w:bookmarkEnd w:id="29"/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>Załącznik nr 4 do wniosku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dofinansowanie bezzwrotnej dotacji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na założenie działalności gospodarczej oraz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ansowego wsparcia pomostoweg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30" w:name="_Hlk166481782"/>
      <w:bookmarkStart w:id="31" w:name="_Hlk166481782"/>
      <w:bookmarkEnd w:id="31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a Uczestnika projekt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że: </w:t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łam/em się z regulaminem </w:t>
      </w:r>
      <w:bookmarkStart w:id="32" w:name="_Hlk166503405"/>
      <w:r>
        <w:rPr>
          <w:color w:val="000000"/>
          <w:sz w:val="22"/>
          <w:szCs w:val="22"/>
        </w:rPr>
        <w:t xml:space="preserve">dofinansowania bezzwrotnej dotacji na założenie działalności gospodarczej oraz finansowego wsparcia </w:t>
      </w:r>
      <w:r>
        <w:rPr>
          <w:sz w:val="22"/>
          <w:szCs w:val="22"/>
        </w:rPr>
        <w:t xml:space="preserve">pomostowego, </w:t>
      </w:r>
      <w:bookmarkEnd w:id="32"/>
      <w:r>
        <w:rPr>
          <w:sz w:val="22"/>
          <w:szCs w:val="22"/>
        </w:rPr>
        <w:t>a  także</w:t>
      </w:r>
      <w:r>
        <w:rPr>
          <w:color w:val="000000"/>
          <w:sz w:val="22"/>
          <w:szCs w:val="22"/>
        </w:rPr>
        <w:t xml:space="preserve"> oświadczam iż znana jest mi jego treść oraz zobowiązuję się do założenia działalności gospodarczej jako osoba fizyczna podlegająca wpisowi do Centralnej Ewidencji i Informacji o Działalności Gospodarczej (CEIDG)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siadałam/em wpisu do CEIDG, nie byłam/em zarejestrowany jako przedsiębiorca w Krajowym Rejestrze Sądowym jako osoba prowadząca jednoosobową spółkę </w:t>
        <w:br/>
        <w:t xml:space="preserve">z ograniczoną odpowiedzialnością oraz nie prowadziłam/em działalności na podstawie odrębnych przepisów w okresie 6 miesięcy poprzedzających dzień przystąpienia </w:t>
        <w:br/>
        <w:t>do projektu, niezależnie od zaistnienia dodatkowych warunków pozwalających stwierdzić datę faktycznego uruchomienia działalności gospodarczej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zawiesiłam/em oraz miałam/em zawieszonej działalności gospodarczej na podstawie przepisów o CEIDG lub KRS lub innych równoważnych w okresie 6 miesięcy poprzedzających dzień przystąpienia do projektu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łożę rolniczej działalności gospodarczej i równocześnie nie będę podlegać ubezpieczeniu społecznemu rolników zgodnie z ustawą z dnia 20 grudnia 1990 r. o ubezpieczeniu społecznym rolników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łożę działalności komorniczej zgodnie z ustawą z dnia 22 marca 2018 r. o komornikach sadowych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ejmę zatrudnienia/innej pracę zarobkowej w Grupie Kapitałowej ZE PAK w okresie uczestnictwa w projekcie ( w tym okresie obowiązywania umowy o dofinasowanie)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podejmę  działalności gospodarczej z siedzibą (stałe miejsce wykonywania działalności  gospodarczej)  poza województwem wielkopolskim.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wieszę prowadzenia działalności gospodarczej w okresie 12/24 miesięcy prowadzenia działalności gospodarczej. </w:t>
      </w:r>
    </w:p>
    <w:p>
      <w:pPr>
        <w:pStyle w:val="Akapitzlist"/>
        <w:spacing w:lineRule="auto" w:line="276" w:before="0" w:after="160"/>
        <w:ind w:left="720" w:hanging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ie jestem dłużnikiem we wszczętym postępowaniu egzekucyjnym, w tym administracyjnym </w:t>
        <w:br/>
        <w:t>a także postępowaniu egzekucyjnym prowadzonym przez komornika sądowego,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posiadam zadłużenia wobec Urzędu (Powiatu Tureckiego)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 xml:space="preserve">nie podejmę po rozpoczęciu prowadzenia działalności gospodarczej, ponownego zatrudnienia u dotychczasowego pracodawcy (na podstawie umowy o pracę, umowy cywilno-prawnej lub w innej formie), 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nie byłam/em karana/y w okresie 2 lat przed dniem przystąpienia do projektu za przestępstwo przeciwko obrotowi gospodarczemu w rozumieniu ustawy z dnia 6 czerwca 1997 r. Kodeks karny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ostałem/-am ukarany/-a karą zakazu dostępu do środków, o których mowa w art. 5 ust. 3 pkt 1 i 4 ustawy z dnia 27 sierpnia 2009 r. o finansach publicznych (dalej „ufp”) (Dz. U. z 2019 r., poz. 869 z późn. zm.). Jednocześnie zobowiązuję się do niezwłocznego powiadomienia Beneficjenta o zakazach dostępu do środków o których mowa w art. 5 ust. 3 pkt 1 i 4 ufp orzeczonych w stosunku do mnie w okresie realizacji projektu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korzystam równolegle z innych środków publicznych, przeznaczonych na pokrycie </w:t>
        <w:br/>
        <w:t>tych samych wydatków związanych z podjęciem oraz prowadzeniem działalności gospodarczej. Otrzymane dofinansowanie nie będzie stanowić wkładu własnego w innych projektach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skorzystałam/em z innej pomocy dotyczącej tych samych kosztów kwalifikowalnych </w:t>
        <w:br/>
        <w:t xml:space="preserve">oraz nie ubiegam się o inną pomoc na pokrycie tych samych kosztów kwalifikowalnych, na które udzielana jest pomoc </w:t>
      </w:r>
      <w:r>
        <w:rPr>
          <w:i/>
          <w:color w:val="000000"/>
          <w:sz w:val="22"/>
          <w:szCs w:val="22"/>
        </w:rPr>
        <w:t>de minimis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rodki z bezzwrotnej dotacji na podjęcie działalności gospodarczej przeznaczę na pokrycie wydatków uznanych za niezbędne do prowadzenia działalności gospodarczej, zgodnie </w:t>
        <w:br/>
        <w:t xml:space="preserve">z Regulaminem dofinansowania bezzwrotnej dotacji na założenie działalności gospodarczej oraz finansowego wsparcia </w:t>
      </w:r>
      <w:r>
        <w:rPr>
          <w:sz w:val="22"/>
          <w:szCs w:val="22"/>
        </w:rPr>
        <w:t>pomostowego</w:t>
      </w:r>
      <w:r>
        <w:rPr>
          <w:color w:val="000000"/>
          <w:sz w:val="22"/>
          <w:szCs w:val="22"/>
        </w:rPr>
        <w:t xml:space="preserve"> oraz zgodnie z przedmiotowym wnioskiem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nsowe wsparcie pomostowe będę wydatkował wyłącznie w celu sfinansowania podstawowych kosztów funkcjonowania i rozwoju w początkowym okresie prowadzenia działalności gospodarczej, wyłącznie w kwotach netto (bez podatku VAT), zgodnie </w:t>
        <w:br/>
        <w:t xml:space="preserve">z Regulaminem dofinansowania bezzwrotnej dotacji na założenie działalności gospodarczej oraz finansowego wsparcia </w:t>
      </w:r>
      <w:r>
        <w:rPr>
          <w:sz w:val="22"/>
          <w:szCs w:val="22"/>
        </w:rPr>
        <w:t>pomostowego</w:t>
      </w:r>
      <w:r>
        <w:rPr>
          <w:color w:val="000000"/>
          <w:sz w:val="22"/>
          <w:szCs w:val="22"/>
        </w:rPr>
        <w:t xml:space="preserve"> oraz zgodnie z przedmiotowym wnioskiem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okresie minionych 3 lat</w:t>
      </w:r>
      <w:r>
        <w:rPr>
          <w:sz w:val="22"/>
          <w:szCs w:val="22"/>
        </w:rPr>
        <w:t xml:space="preserve">   </w:t>
      </w:r>
      <w:r>
        <w:rPr>
          <w:sz w:val="36"/>
          <w:szCs w:val="36"/>
        </w:rPr>
        <w:t>□</w:t>
      </w:r>
      <w:r>
        <w:rPr>
          <w:sz w:val="22"/>
          <w:szCs w:val="22"/>
        </w:rPr>
        <w:t xml:space="preserve">  uzyskałem   /    </w:t>
      </w: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nie uzyskałem</w:t>
      </w: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>de minimis;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W przypadku odpowiedzi „uzyskałem” proszę wypełnić poniższą tabelę.  </w:t>
      </w:r>
      <w:r>
        <w:rPr>
          <w:i/>
          <w:strike/>
          <w:sz w:val="22"/>
          <w:szCs w:val="22"/>
        </w:rPr>
        <w:t xml:space="preserve">(Wszelkie informacje zawarte w tabeli powinny być zgodne z zaświadczeniami o udzielonej pomocy de minimis, jakie Uczestnik projektu otrzymał od instytucji udzielających mu pomocy de minimis w okresie </w:t>
      </w:r>
      <w:r>
        <w:rPr>
          <w:strike/>
          <w:sz w:val="22"/>
          <w:szCs w:val="22"/>
        </w:rPr>
        <w:t>trzech lat</w:t>
      </w:r>
      <w:r>
        <w:rPr>
          <w:strike/>
          <w:color w:val="FF0000"/>
          <w:sz w:val="22"/>
          <w:szCs w:val="22"/>
        </w:rPr>
        <w:t xml:space="preserve">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43"/>
        <w:gridCol w:w="1990"/>
        <w:gridCol w:w="1783"/>
        <w:gridCol w:w="1689"/>
        <w:gridCol w:w="155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dmiot udzielający pomocy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odstawa prawna otrzymanej pomocy i jej przeznaczenie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a udzielenia pomocy (dzień-miesiąc-rok)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ielkość pomocy brutto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PL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 EUR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Łączna wartość de minim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b/>
          <w:i/>
          <w:kern w:val="2"/>
          <w:sz w:val="22"/>
          <w:szCs w:val="22"/>
          <w:lang w:eastAsia="en-US"/>
        </w:rPr>
        <w:t xml:space="preserve">        </w:t>
      </w:r>
      <w:r>
        <w:rPr>
          <w:bCs/>
          <w:sz w:val="22"/>
          <w:szCs w:val="22"/>
        </w:rPr>
        <w:t>Ponadto oświadczam, iż przyznana mi całkowita kwota pomocy de minimis nie przekracza 300 000 EURO w okresie trzech lat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 okresie od dnia złożenia wniosku do dnia podpisania umowy z Powiatowym Urzędem Pracy w Turku otrzymam pomoc publiczną lub pomoc de minimis, zobowiązuję się wówczas </w:t>
        <w:br/>
        <w:t>do niezwłocznego poinformowania o wielkości otrzymanej pomocy i złożenia stosownego oświadczenia o uzyskanej pomocy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am zgodę na przeprowadzenie wizytacji wstępnej w miejscu, w którym ma być prowadzona  działalność gospodarcza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lność gospodarcza, na którą otrzymuję bezzwrotną dotację, nie była prowadzona wcześniej przez członka rodziny, z wykorzystaniem zasobów materialnych (pomieszczenia, sprzęt, itp.) stanowiących zaplecze dla tej działalności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nie dokonam zakupu towarów lub usług od podmiotów powiązanych ze mną osobowo lub kapitałowo, zgodnie § 6 ust. 3 Regulaminu </w:t>
      </w:r>
      <w:r>
        <w:rPr>
          <w:rFonts w:eastAsia="Arial"/>
          <w:bCs/>
          <w:kern w:val="2"/>
          <w:sz w:val="24"/>
          <w:szCs w:val="24"/>
        </w:rPr>
        <w:t xml:space="preserve">dofinansowania bezzwrotnej dotacji </w:t>
        <w:br/>
        <w:t>na założenie działalności gospodarczej oraz finansowego wsparcia pomostowego</w:t>
      </w:r>
      <w:r>
        <w:rPr>
          <w:rFonts w:eastAsia="Arial"/>
          <w:b/>
          <w:bCs/>
          <w:kern w:val="2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obowiązuję się do niezwłocznego informowania Powiatowego Urzędu Pracy w Turku </w:t>
        <w:br/>
        <w:t>o wszelkich zmianach danych zawartych we wniosku oraz w załącznika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znana jest mi treść art. 286 § 1 Kodeksu Karnego w myśl którego „Kto, w celu osiągnięcia korzyści majątkowej, doprowadza inną osobę do niekorzystnego rozporządzenia własnym </w:t>
        <w:br/>
        <w:t xml:space="preserve">lub cudzym mieniem za pomocą wprowadzenia jej w błąd albo wyzyskania błędu </w:t>
        <w:br/>
        <w:t xml:space="preserve">lub niezdolności do należytego pojmowania przedsiębranego działania, podlega karze pozbawienia wolności od 6 miesięcy do 8 lat”. Mam świadomość, że podanie nieprawdziwych informacji, zatajenie istotnych informacji, czy też złożenie fałszywego oświadczenia może </w:t>
        <w:br/>
        <w:t>być traktowane jako wprowadzenie w błąd pracowników Urzędu w rozumieniu powyższego przepisu.</w:t>
      </w:r>
    </w:p>
    <w:p>
      <w:pPr>
        <w:pStyle w:val="Bezodstpw"/>
        <w:spacing w:lineRule="auto" w:line="276"/>
        <w:ind w:left="284" w:right="4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świadczam że dane zawarte w niniejszym wniosku w tym także oświadczenia są zgodne z prawdą.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33" w:name="_Hlk164934084"/>
      <w:r>
        <w:rPr>
          <w:sz w:val="22"/>
          <w:szCs w:val="22"/>
        </w:rPr>
        <w:t>*zaznaczyć właściwe</w:t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4" w:leader="none"/>
        </w:tabs>
        <w:autoSpaceDE w:val="fals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center" w:pos="6237" w:leader="none"/>
        </w:tabs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…………………………………………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ab/>
        <w:t>data i czytelny podpis Uczestnika Projektu</w:t>
      </w:r>
      <w:bookmarkEnd w:id="33"/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Załącznik nr 5 do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niosk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dofinansowanie bezzwrotnej dotacj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 założenie działalności gospodarczej oraz </w:t>
      </w:r>
    </w:p>
    <w:p>
      <w:pPr>
        <w:pStyle w:val="Normal"/>
        <w:ind w:left="638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finansowego wsparcia pomostow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Deklaracja Uczestnika projektu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w zakresie dotychczasowego zatrudnieni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lineRule="auto" w:line="256" w:before="0" w:after="160"/>
        <w:ind w:firstLine="709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>Oświadczam, iż:</w:t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72"/>
          <w:szCs w:val="72"/>
          <w:lang w:eastAsia="en-US"/>
        </w:rPr>
        <w:t>□</w:t>
      </w: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     </w:t>
      </w:r>
      <w:r>
        <w:rPr>
          <w:rFonts w:eastAsia="Calibri"/>
          <w:bCs/>
          <w:kern w:val="2"/>
          <w:sz w:val="24"/>
          <w:szCs w:val="24"/>
          <w:lang w:eastAsia="en-US"/>
        </w:rPr>
        <w:t>pozostaję w zatrudnieniu   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            </w:t>
      </w:r>
      <w:r>
        <w:rPr>
          <w:rFonts w:eastAsia="Calibri"/>
          <w:bCs/>
          <w:kern w:val="2"/>
          <w:sz w:val="24"/>
          <w:szCs w:val="24"/>
          <w:lang w:eastAsia="en-US"/>
        </w:rPr>
        <w:t>......................................................................................................................................*</w:t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(nazwa, NIP pracod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256" w:before="0" w:after="160"/>
        <w:rPr/>
      </w:pPr>
      <w:r>
        <w:rPr>
          <w:rFonts w:eastAsia="Calibri"/>
          <w:bCs/>
          <w:kern w:val="2"/>
          <w:sz w:val="72"/>
          <w:szCs w:val="72"/>
          <w:lang w:eastAsia="en-US"/>
        </w:rPr>
        <w:t>□</w:t>
      </w: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     </w:t>
      </w:r>
      <w:r>
        <w:rPr>
          <w:rFonts w:eastAsia="Calibri"/>
          <w:bCs/>
          <w:kern w:val="2"/>
          <w:sz w:val="24"/>
          <w:szCs w:val="24"/>
          <w:lang w:eastAsia="en-US"/>
        </w:rPr>
        <w:t>nie pozostaję w zatrudnieniu*</w:t>
      </w:r>
    </w:p>
    <w:p>
      <w:pPr>
        <w:pStyle w:val="Normal"/>
        <w:tabs>
          <w:tab w:val="clear" w:pos="709"/>
          <w:tab w:val="left" w:pos="3402" w:leader="none"/>
        </w:tabs>
        <w:spacing w:lineRule="auto" w:line="256" w:before="0" w:after="16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72"/>
          <w:szCs w:val="72"/>
          <w:lang w:eastAsia="en-US"/>
        </w:rPr>
        <w:t>□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72"/>
          <w:szCs w:val="72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color w:val="000000"/>
          <w:kern w:val="2"/>
          <w:lang w:eastAsia="en-US"/>
        </w:rPr>
        <w:t>jeste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acownikiem GK ZE PAK przebywającym na urlopie górniczym </w:t>
        <w:br/>
        <w:t xml:space="preserve">                 lub energetycznym do dnia ......................................*</w:t>
        <w:br/>
        <w:t xml:space="preserve">                   </w:t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72"/>
          <w:szCs w:val="72"/>
          <w:lang w:eastAsia="en-US"/>
        </w:rPr>
        <w:t>□</w:t>
      </w: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</w:t>
      </w:r>
      <w:r>
        <w:rPr>
          <w:rFonts w:eastAsia="Calibri"/>
          <w:bCs/>
          <w:kern w:val="2"/>
          <w:sz w:val="24"/>
          <w:szCs w:val="24"/>
          <w:lang w:eastAsia="en-US"/>
        </w:rPr>
        <w:t>nie jestem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pracownikiem GK ZE PAK przebywającym na urlopie górniczym </w:t>
        <w:br/>
        <w:t xml:space="preserve">                  lub energetycznym*</w:t>
      </w:r>
    </w:p>
    <w:p>
      <w:pPr>
        <w:pStyle w:val="Normal"/>
        <w:tabs>
          <w:tab w:val="clear" w:pos="709"/>
          <w:tab w:val="left" w:pos="3402" w:leader="none"/>
        </w:tabs>
        <w:spacing w:before="0" w:after="16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zaznaczyć właściwe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 w:before="0" w:after="16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.....................................................                                           …………………………………… 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  <w:t xml:space="preserve">                     </w:t>
      </w:r>
      <w:r>
        <w:rPr>
          <w:kern w:val="2"/>
          <w:sz w:val="18"/>
          <w:szCs w:val="22"/>
        </w:rPr>
        <w:t>(miejscowość,  data)                                                                             (podpis Uczestnika Projektu)</w:t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  <w:tab w:val="left" w:pos="8505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sz w:val="18"/>
          <w:szCs w:val="22"/>
        </w:rPr>
      </w:pPr>
      <w:r>
        <w:rPr>
          <w:kern w:val="2"/>
          <w:sz w:val="18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9"/>
        <w:ind w:left="711" w:hanging="370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W zakresie nieuregulowanym mają zastosowanie w szczególności: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gulamin projektu (Wojewódzki Urząd Pracy w Poznaniu)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>Regulamin rekrutacji i udziału w projekcie ( Powiatowy Urząd Pracy w Turku)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dofinansowania bezzwrotnej dotacji na założenie działalności gospodarczej </w:t>
        <w:br/>
        <w:t>oraz finansowego wsparcia pomostowego ( Powiatowy Urząd Pracy w Turku)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a z 30 kwietnia 2004 roku o postepowaniu w sprawach dotyczących pomocy  publicznej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Komisji (UE) 2023/2831 z dnia 13 grudnia 2023 r. w sprawie stosowania </w:t>
        <w:br/>
        <w:t>art. 107 i 108 Traktatu o funkcjonowaniu Unii Europejskiej do pomocy de minimis (Dz. Urz. UE L, 2023/2831 z 15.12.2023)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tawie z dnia 28 kwietnia 2022r. o zasadach realizacji zadań finansowanych ze środków europejskich  w perspektywie finansowej 2021–2027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rFonts w:eastAsia="Arial"/>
          <w:color w:val="000000"/>
          <w:kern w:val="2"/>
          <w:sz w:val="22"/>
          <w:szCs w:val="22"/>
        </w:rPr>
        <w:t xml:space="preserve">Rozporządzeniu Ministra Funduszy i Polityki Regionalnej z dnia 17 kwietnia 2024r. </w:t>
        <w:br/>
        <w:t>w sprawie udzielania pomocy de minimis w ramach regionalnych programów na lata 2021-2027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Parlamentu Europejskiego i Rady (UE) 2016/679 z 27.04.2016r. w sprawie ochrony osób fizycznych w związku z przetwarzaniem danych osobowych i w sprawie swobodnego przepływu takich danych oraz uchylenia dyrektywy 95/46/WE </w:t>
        <w:br/>
        <w:t>(ogólne rozporządzenie o ochronie danych) (Dz. Urz. UE L 119, s. 1 z późn. zm.)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tawa z 10 maja 2018 roku o ochronie danych osobowych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zporządzenie Parlamentu Europejskiego i Rady (UE) 2021/1056  z dnia 24 czerwca 2021r. ustanawiające Fundusz na rzecz Sprawiedliwej Transformacji.</w:t>
      </w:r>
    </w:p>
    <w:p>
      <w:pPr>
        <w:pStyle w:val="Normal"/>
        <w:numPr>
          <w:ilvl w:val="0"/>
          <w:numId w:val="9"/>
        </w:numPr>
        <w:spacing w:lineRule="auto" w:line="276" w:before="0" w:after="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Parlamentu Europejskiego i Rady (UE) 2021/1060 z dnia 24 czerwca 2021r. ustanawiające wspólne przepisy dotyczące Europejskiego Funduszu Rozwoju Regionalnego, Europejskiego Funduszu Społecznego Plus, Funduszu Spójności, Funduszu na rzecz Sprawiedliwej Transformacji i Europejskiego Funduszu Morskiego, Rybackiego i Akwakultury, </w:t>
        <w:br/>
        <w:t>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>Uchwala nr 14/2023 Komitetu Monitorującego Program Fundusze Europejskie dla Wielkopolski 2021 – 2027 z dnia 28 marca 2023 roku, ze zm.</w:t>
      </w:r>
    </w:p>
    <w:p>
      <w:pPr>
        <w:pStyle w:val="Normal"/>
        <w:numPr>
          <w:ilvl w:val="0"/>
          <w:numId w:val="9"/>
        </w:numPr>
        <w:spacing w:lineRule="auto" w:line="276" w:before="0" w:after="9"/>
        <w:ind w:left="714" w:hanging="357"/>
        <w:contextualSpacing/>
        <w:jc w:val="both"/>
        <w:rPr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Ustawa z dnia 13 kwietnia 2022 roku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o partnerstwie na rzecz realizacji projektu nr FEWP.10.01-IZ.00-0006/23 </w:t>
        <w:br/>
        <w:t xml:space="preserve">pt.: Podnoszenie i zmiana kwalifikacji oraz aktywizacja zawodowa pracowników Grupy Kapitałowej Zespołu Elektrowni Pątnów- Adamów-Konin zorientowana na utworzenie </w:t>
        <w:br/>
        <w:t xml:space="preserve">i utrzymanie miejsc pracy. „Droga do zatrudnienia po węglu” w ramach Programu Fundusze Europejskie dla Wielkopolski 2021-2027 (FEW) współfinansowanego ze środków Funduszu </w:t>
        <w:br/>
        <w:t>na rzecz Sprawiedliwej Transformacji (FST).</w:t>
      </w:r>
    </w:p>
    <w:p>
      <w:pPr>
        <w:pStyle w:val="Normal"/>
        <w:numPr>
          <w:ilvl w:val="0"/>
          <w:numId w:val="9"/>
        </w:numPr>
        <w:spacing w:lineRule="auto" w:line="276" w:before="0" w:after="9"/>
        <w:ind w:left="720" w:right="314" w:hanging="360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Ustawa z dnia 6 marca 2018r. Prawo przedsiębiorców.</w:t>
      </w:r>
    </w:p>
    <w:p>
      <w:pPr>
        <w:pStyle w:val="Normal"/>
        <w:numPr>
          <w:ilvl w:val="0"/>
          <w:numId w:val="9"/>
        </w:numPr>
        <w:spacing w:lineRule="auto" w:line="276" w:before="0" w:after="9"/>
        <w:ind w:left="720" w:right="314" w:hanging="360"/>
        <w:jc w:val="both"/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>Ustawa z dnia 6 marca 2018r. o Centralnej Ewidencji i Informacji o działalności Gospodarczej  i Punkcie Informacji dla Przedsiębiorcy .</w:t>
      </w:r>
    </w:p>
    <w:p>
      <w:pPr>
        <w:pStyle w:val="Normal"/>
        <w:numPr>
          <w:ilvl w:val="0"/>
          <w:numId w:val="9"/>
        </w:numPr>
        <w:spacing w:lineRule="auto" w:line="276" w:before="0" w:after="9"/>
        <w:jc w:val="both"/>
        <w:rPr>
          <w:vanish/>
        </w:rPr>
      </w:pPr>
      <w:r>
        <w:rPr>
          <w:sz w:val="22"/>
          <w:szCs w:val="22"/>
        </w:rPr>
        <w:t>Kodeks Cywilny.</w:t>
      </w:r>
      <w:bookmarkStart w:id="34" w:name="_PictureBullets"/>
      <w:bookmarkEnd w:id="34"/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3" w:top="1560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  <w:t>PUP/2025/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"/>
      <w:lvlJc w:val="left"/>
      <w:pPr>
        <w:tabs>
          <w:tab w:val="num" w:pos="360"/>
        </w:tabs>
        <w:ind w:left="8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ormal1Znak">
    <w:name w:val="Normal1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firstLine="709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CM9">
    <w:name w:val="CM9"/>
    <w:basedOn w:val="Default"/>
    <w:next w:val="Default"/>
    <w:qFormat/>
    <w:pPr>
      <w:spacing w:lineRule="atLeast" w:line="271"/>
    </w:pPr>
    <w:rPr>
      <w:rFonts w:eastAsia="Times New Roman"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1">
    <w:name w:val="Tekst podstawowy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6:00Z</dcterms:created>
  <dc:creator>Piotr Janczak</dc:creator>
  <dc:description/>
  <cp:keywords/>
  <dc:language>en-US</dc:language>
  <cp:lastModifiedBy>Zofia Łączkowska</cp:lastModifiedBy>
  <cp:lastPrinted>2025-04-08T08:10:00Z</cp:lastPrinted>
  <dcterms:modified xsi:type="dcterms:W3CDTF">2025-04-08T06:22:00Z</dcterms:modified>
  <cp:revision>291</cp:revision>
  <dc:subject/>
  <dc:title>Analiza bezrobotnchy</dc:title>
</cp:coreProperties>
</file>