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</w:rPr>
        <w:t>Turek, dnia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              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imię i nazwisko</w:t>
      </w:r>
      <w:r>
        <w:rPr>
          <w:sz w:val="14"/>
          <w:szCs w:val="14"/>
        </w:rPr>
        <w:t xml:space="preserve">)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adres do doręczeń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(telefon kontaktowy oraz e-mail – o ile posiad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PESEL w przypadku jego braku, rodzaj, serię i numer dokumentu potwierdzającego tożsamość)</w:t>
      </w:r>
      <w:r>
        <w:rPr>
          <w:b/>
          <w:sz w:val="12"/>
          <w:szCs w:val="12"/>
        </w:rPr>
        <w:t xml:space="preserve">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ind w:left="11476" w:hanging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11476" w:hanging="5812"/>
        <w:rPr>
          <w:sz w:val="24"/>
          <w:szCs w:val="24"/>
        </w:rPr>
      </w:pPr>
      <w:r>
        <w:rPr>
          <w:b/>
          <w:sz w:val="24"/>
          <w:szCs w:val="24"/>
        </w:rPr>
        <w:t>w Turku</w:t>
      </w:r>
    </w:p>
    <w:p>
      <w:pPr>
        <w:pStyle w:val="Heading1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 o sfinansowanie kosztów potwierdzenia nabycia wiedzy i umiejętnośc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estem osobą zarejestrowaną jako: </w:t>
      </w:r>
      <w:r>
        <w:rPr>
          <w:b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 xml:space="preserve">osoba bezrobotna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osoba poszukująca prac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finansowanie kosztów potwierdzenia nabycia wiedzy i umiejętności  pod nazw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sokość wnioskowanych do sfinansowania kosztów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kument potwierdzający nabycie wiedzy i umiejętności zwiększy szanse na: </w:t>
      </w:r>
      <w:r>
        <w:rPr>
          <w:b/>
          <w:szCs w:val="24"/>
        </w:rPr>
        <w:t>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/>
        <w:t>podjęcie zatrudnienia lub innej pracy zarobkowej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/>
        <w:t xml:space="preserve">utrzymanie zatrudnienia, innej pracy zarobkowej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 </w:t>
      </w:r>
      <w:r>
        <w:rPr/>
        <w:t>podjęcie działalności gospodarczej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 </w:t>
      </w:r>
      <w:r>
        <w:rPr/>
        <w:t>utrzymanie działalności gospodar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b/>
          <w:bCs/>
        </w:rPr>
        <w:t>Uzasadnienie potrzeby udzielenia tej formy pomo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 instytucji potwierdzającej nabycie wiedzy i umiejętności</w:t>
      </w:r>
    </w:p>
    <w:p>
      <w:pPr>
        <w:pStyle w:val="Normal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/>
        <w:t>Nazwa dokumentu potwierdzającego nabycie wiedzy i umiejętności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/>
        <w:t>Planowany termin egzaminu: 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/>
        <w:t>Planowany termin uzyskania dokumentu: 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Nazwa instytucji potwierdzającej nabycie wiedzy i umiejętności: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………</w:t>
      </w:r>
      <w:r>
        <w:rPr/>
        <w:t>.……………………………………….……………….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rPr/>
      </w:pPr>
      <w:r>
        <w:rPr/>
        <w:t xml:space="preserve"> </w:t>
      </w:r>
      <w:r>
        <w:rPr/>
        <w:t>Adres instytucji: ………………………………….………………………………….………………………….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rPr/>
      </w:pPr>
      <w:r>
        <w:rPr/>
        <w:t>Miejsca potwierdzenia nabycia wiedzy i umiejętności: 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rPr/>
      </w:pPr>
      <w:r>
        <w:rPr/>
        <w:t>Numer rachunku płatniczego instytucji : …………………………..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rPr/>
      </w:pPr>
      <w:r>
        <w:rPr/>
        <w:t>Koszt potwierdzenia nabycia wiedzy i umiejętności: …………………………………………….……………………….</w:t>
      </w:r>
    </w:p>
    <w:p>
      <w:pPr>
        <w:pStyle w:val="Heading1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rPr/>
      </w:pPr>
      <w:r>
        <w:rPr/>
        <w:t>………………………………………………………………</w:t>
      </w:r>
      <w:r>
        <w:rPr/>
        <w:t xml:space="preserve">..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16"/>
        </w:rPr>
        <w:t xml:space="preserve"> </w:t>
      </w:r>
      <w:r>
        <w:rPr>
          <w:sz w:val="18"/>
          <w:szCs w:val="18"/>
          <w:vertAlign w:val="superscript"/>
        </w:rPr>
        <w:t>(podpis bezrobotnego, poszukującego pracy lub pieczęć i podpis upoważnionego pracownika instytucji)</w:t>
      </w:r>
    </w:p>
    <w:p>
      <w:pPr>
        <w:pStyle w:val="Heading1"/>
        <w:spacing w:lineRule="auto" w:line="276"/>
        <w:jc w:val="left"/>
        <w:rPr>
          <w:b/>
          <w:b/>
          <w:sz w:val="18"/>
          <w:szCs w:val="24"/>
          <w:vertAlign w:val="superscript"/>
        </w:rPr>
      </w:pPr>
      <w:r>
        <w:rPr>
          <w:b/>
          <w:sz w:val="18"/>
          <w:szCs w:val="24"/>
          <w:vertAlign w:val="superscript"/>
        </w:rPr>
      </w:r>
    </w:p>
    <w:p>
      <w:pPr>
        <w:pStyle w:val="Heading1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 Oświadczenie osoby ubiegającej się o sfinansowanie kosztów potwierdzenia nabycia wiedzy </w:t>
        <w:br/>
        <w:t xml:space="preserve">i umiejętnośc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/>
        <w:t xml:space="preserve">Oświadczam, iż  łączne koszty należne instytucjom szkoleniowym, organizatorom studiów podyplomowych, instytucjom potwierdzającym nabycie wiedzy i umiejętności, instytucjom wydającym dokumenty potwierdzające nabycie wiedzy i umiejętności oraz pobierającym opłaty, o których mowa w art. 103 i art. 104 ustawy z dnia 20 marca 2025 r. o rynku pracy i służbach zatrudnienia (Dz. U. z 2025 r. poz. 640),  ), </w:t>
      </w:r>
      <w:bookmarkStart w:id="0" w:name="_Hlk202430011"/>
      <w:r>
        <w:rPr/>
        <w:t>jakie uzyskałem/am w okresie kolejnych 3 lat nie przekroczyły 450 % przeciętnego wynagrodzenia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spacing w:lineRule="auto" w:line="480"/>
        <w:ind w:left="284" w:hanging="0"/>
        <w:rPr/>
      </w:pPr>
      <w:r>
        <w:rPr/>
        <w:t>Urząd pracy, który finansował ww. pomoc ………………………….…………………………………….………………</w:t>
      </w:r>
    </w:p>
    <w:p>
      <w:pPr>
        <w:pStyle w:val="Normal"/>
        <w:spacing w:lineRule="auto" w:line="360"/>
        <w:ind w:left="284" w:hanging="0"/>
        <w:rPr/>
      </w:pPr>
      <w:r>
        <w:rPr/>
        <w:t>Nazwa formy pomocy ………… ..………………………………………………………………………………….……..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>
          <w:rStyle w:val="FootnoteCharacters"/>
          <w:position w:val="0"/>
          <w:sz w:val="24"/>
          <w:vertAlign w:val="baseline"/>
        </w:rPr>
      </w:pPr>
      <w:r>
        <w:rPr/>
        <w:t>Oświadczam, że na dzień złożenia wniosku mam zawieszoną działalność gospodarczą</w:t>
      </w:r>
      <w:r>
        <w:rPr>
          <w:rStyle w:val="FootnoteCharacters"/>
        </w:rPr>
        <w:t xml:space="preserve">  </w:t>
      </w:r>
      <w:r>
        <w:rPr/>
        <w:t>: TAK/NI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(w przypadku odpowiedzi twierdzącej do wniosku należy dołączyć formularz i oświadczenie dotyczący pomocy de minimis </w:t>
        <w:br/>
        <w:t>wg wzoru dostępnego na stronie urzędu)</w:t>
      </w:r>
    </w:p>
    <w:p>
      <w:pPr>
        <w:pStyle w:val="Normal"/>
        <w:ind w:left="284" w:hanging="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spacing w:lineRule="auto" w:line="360"/>
        <w:ind w:left="284" w:hanging="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800" w:hanging="0"/>
        <w:rPr/>
      </w:pPr>
      <w:r>
        <w:rPr/>
        <w:t>……………………………………</w:t>
      </w:r>
      <w:r>
        <w:rPr/>
        <w:t xml:space="preserve">..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8"/>
          <w:szCs w:val="18"/>
          <w:vertAlign w:val="superscript"/>
        </w:rPr>
        <w:t>(podpis bezrobotnego, poszukującego pracy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Akapitzlist"/>
        <w:spacing w:lineRule="auto" w:line="276"/>
        <w:ind w:left="360" w:hanging="0"/>
        <w:rPr/>
      </w:pPr>
      <w:r>
        <w:rPr>
          <w:rStyle w:val="Markedcontent"/>
          <w:rFonts w:cs="Arial" w:ascii="Arial" w:hAnsi="Arial"/>
          <w:sz w:val="14"/>
          <w:szCs w:val="14"/>
        </w:rPr>
        <w:t>* zaznacz właściwe .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WYPEŁNIA POWIATOWY URZĄD PRACY W TUR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formalna i merytoryczna wniosku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/>
        <w:t>Sfinansowanie kosztów nabycia wiedzy i umiejętności:</w:t>
      </w:r>
    </w:p>
    <w:p>
      <w:pPr>
        <w:pStyle w:val="Normal"/>
        <w:spacing w:lineRule="auto" w:line="360"/>
        <w:ind w:firstLine="709"/>
        <w:rPr/>
      </w:pPr>
      <w:r>
        <w:rPr/>
        <w:t xml:space="preserve"> </w:t>
      </w:r>
      <w:r>
        <w:rPr/>
        <w:t>osoba bezrobotna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 </w:t>
      </w:r>
      <w:r>
        <w:rPr/>
        <w:t xml:space="preserve">osoba poszukująca pracy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/>
        <w:t xml:space="preserve">Koszty potwierdzenia nabycia wiedzy i umiejętności lub uzyskania dokumentu potwierdzającego nabycie wiedzy i umiejętności w części finansowanej przez starostę  </w:t>
      </w:r>
      <w:r>
        <w:rPr>
          <w:b/>
        </w:rPr>
        <w:t>przekroczy/nie przekroczy</w:t>
      </w:r>
      <w:r>
        <w:rPr>
          <w:vertAlign w:val="superscript"/>
        </w:rPr>
        <w:t>*</w:t>
      </w:r>
      <w:r>
        <w:rPr/>
        <w:t xml:space="preserve"> 100 % przeciętnego wynagrodzenia zgodnie z art. 102 ww. ust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/>
        <w:t xml:space="preserve">Pozytywna weryfikacja bezrobotnego w ZUS i CEiDG: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 xml:space="preserve">tak 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>nie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/>
        <w:t>Do wypełnienia w przypadku realizacji szkolenia w ramach projektów lub programów:</w:t>
      </w:r>
    </w:p>
    <w:p>
      <w:pPr>
        <w:pStyle w:val="Normal"/>
        <w:spacing w:lineRule="auto" w:line="360" w:before="0" w:after="120"/>
        <w:ind w:left="360" w:firstLine="320"/>
        <w:rPr/>
      </w:pPr>
      <w:r>
        <w:rPr/>
        <w:t>Osoba spełnia kryteria uczestnictwa w projekcie/programie pn.</w:t>
      </w:r>
    </w:p>
    <w:p>
      <w:pPr>
        <w:pStyle w:val="Normal"/>
        <w:spacing w:lineRule="auto" w:line="360" w:before="0" w:after="120"/>
        <w:ind w:left="360" w:firstLine="32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60" w:firstLine="32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 xml:space="preserve">tak  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 </w:t>
      </w:r>
      <w:r>
        <w:rPr/>
        <w:t>nie</w:t>
      </w:r>
    </w:p>
    <w:p>
      <w:pPr>
        <w:pStyle w:val="Normal"/>
        <w:spacing w:lineRule="auto" w:line="360" w:before="0" w:after="120"/>
        <w:ind w:left="360" w:firstLine="320"/>
        <w:rPr/>
      </w:pPr>
      <w:r>
        <w:rPr/>
        <w:t xml:space="preserve">  </w:t>
      </w:r>
      <w:r>
        <w:rPr/>
        <w:t>nie dotyczy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………</w:t>
      </w:r>
      <w:r>
        <w:rPr/>
        <w:t>...............……….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</w:t>
        <w:tab/>
        <w:tab/>
        <w:tab/>
        <w:tab/>
        <w:tab/>
        <w:tab/>
        <w:tab/>
      </w:r>
      <w:r>
        <w:rPr>
          <w:sz w:val="16"/>
          <w:szCs w:val="16"/>
        </w:rPr>
        <w:t>(pieczątka i podpis pracownika merytorycznego PUP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łaściwe zaznaczy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764" w:footer="2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P/2025/78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4"/>
        </w:rPr>
        <w:t>Starosta, na wniosek bezrobotnego lub poszukującego pracy, może sfinansować koszty potwierdzenia nabycia wiedzy i umiejętności do wysokości przeciętnego wynagrodzenia - zgodnie z art.  102 ustawy z dnia 20 marca 2025 r.  o rynku pracy i służbach zatrudnienia  (Dz. U. z 2025 r. poz. 620)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właściwe zaznaczyć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0:00Z</dcterms:created>
  <dc:creator>PUP</dc:creator>
  <dc:description/>
  <cp:keywords/>
  <dc:language>en-US</dc:language>
  <cp:lastModifiedBy>Ewelina Grześkiewicz</cp:lastModifiedBy>
  <cp:lastPrinted>2025-06-25T11:46:00Z</cp:lastPrinted>
  <dcterms:modified xsi:type="dcterms:W3CDTF">2025-07-16T06:30:00Z</dcterms:modified>
  <cp:revision>2</cp:revision>
  <dc:subject/>
  <dc:title>Cz</dc:title>
</cp:coreProperties>
</file>